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26-18-261/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Ставропольского края                                                                    23 январ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ировой судья судебного участка №2 Курского района Ставропольского края Кашпоров А.А., исполняющий обязанности мирового судьи судебного участка №1 Курского района Ставропольского края, рассмотрев в открытом судебном заседании дело об административном правонарушении, предусмотренном ч. 4 ст. 12.15 КоАП РФ в отношении К. Р. А., ***,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12.2023 года ИДПС ОГИБДД ОМВД России «Курский» составлен протокол об административном правонарушении  26 ВК №534357, согласно которому 12.12.2023 года в 15 часов 30 минут К. Р.А. управляя транспортным средством Хендай Солярис с государственный регистрационный знак У044ХЕ161 на автомобильной дороге «Новопавловск-Курская-Моздок» на 88 км  совершил обгон транспортного средства с выездом на полосу встречного движения в зоне действия дорожного знака 3.20 «Обгон запрещен», чем нарушил п. 1.3 ПДД РФ.</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В судебное заседание К.Р.А.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росил о рассмотрении дела в его отсутствие.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К. Р.А. </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Исследовав материалы дела и видеозапись, мировой судья приходит к следующему выводу</w:t>
      </w:r>
      <w:r>
        <w:rPr>
          <w:rFonts w:eastAsia="Times New Roman" w:cs="Times New Roman" w:ascii="Times New Roman" w:hAnsi="Times New Roman"/>
          <w:sz w:val="23"/>
          <w:szCs w:val="23"/>
        </w:rPr>
        <w:t>.</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запрещающим знаком, установленным п. 3.20 "Обгон запрещен" ПДД РФ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бстоятельства совершения К. Р.А. административного правонарушения подтверждается протоколом об административном правонарушении 26 ВК №534357 от 12.12.2023 г.; рапортом ИДПС ОГИБДД ОМВД России «Курский» от 12.12.2023 г., карточкой операции с ВУ; списком нарушений, схемой места совершения административного правонарушения. </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К. Р.А.,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К. Р. А.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600003344.</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