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27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24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>Кашпоров А.А., исполняющий обязанности мирового судьи судебного участка №1 Кур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А.А.И., ***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12.2023 г. в отношении А. А.И. ИДПС ОГИБДД ОМВД России «Курский» составлен протокол 26 ВК №504478 об административном правонарушении по ч. 1 ст. 20.25 КоАП РФ, о том, что он не уплатила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026192001869719 от 22.08.2023 года ч. 1 ст. 12.2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В судебное заседание А. А.И. 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А. А.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22.08.2023 года в отношении А. А.И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1 ст. 12.29 КоАП РФ. Постановление не было обжаловано и вступило в законную силу 02.09.2023 года, следовательно, штраф должен был быть оплачен до 01.11.2023 года А. А.И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А.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26 ВК №504478 от 18.12.2023 г.; рапортом ИДПС ОГИБДД ОМВД России «Курский» от 18.12.2023 г.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026192001869719 от 22.08.2023 года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А. А.И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. А.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а тысяча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0272420177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