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ело № 3-34-18-261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. Курская                                                                                                     24 января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ировой судья судебного участка №2 Курского района Ставропольского края </w:t>
        <w:br/>
        <w:t>Кашпоров А.А., исполняющий обязанности мирового судьи судебного участка №1 Курского района Ставропольского кра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ассмотрев в открытом судебном заседании дело об административном правонарушении, предусмотренном ч. 1 ст. 20.25 КоАП РФ, в отношении Х.М.А., ***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.12.2023 г. в отношении Х. М.А. ИДПС ОГИБДД ОМВД России «Советский» составлен протокол 26 ВК №444299 об административном правонарушении по ч. 1 ст. 20.25 КоАП РФ, о том, что он не уплатил административный штраф в размере 500 рублей, в срок предусмотренный ч. 1 ст. 32.2 КоАП РФ, назначенный по постановлению по делу об административном правонарушении ЦАФАП ГИБДД ГУ МВД по Ставропольскому краю №18810526230815019104 от 15.08.2023 года ч. 2 ст. 12.9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В судебное заседание Х. М.А. не явился, будучи извещенным мировым судьей о месте и времени рассмотрения дела об административном правонарушении, о причинах неявки в судебное заседание не сообщил, письменного ходатайства об отложении судебного заседания в соответствии со ст. 24.4 КоАП РФ мировому судье не представил. С учетом изложенного, мировой судья находит возможным на основании ст. 25.1 КоАП РФ и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рассмотреть дело об административном правонарушении в отсутствие Х. М.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Исследовав материалы дела, суд приходит к следующему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нализ письменных материалов дела свидетельствует о том, что 15.08.2023 года в отношении Х. М.А. было вынесено постановление о назначении наказания в виде административного штрафа в размере 500 рублей за совершение правонарушения, предусмотренного ч.2 ст. 12.9 КоАП РФ. Постановление не было обжаловано и вступило в законную силу 16.09.2023 года, следовательно, штраф должен был быть оплачен до 15.11.2023 года Х. М.А.  в указанный срок штраф не оплати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стоятельства соверш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. М.А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тивного правонарушения подтверждается протоколом об административном правонарушении 26 ВК №444299 от 23.12.2023 г.; рапортом ИАЗ ОГИБДД ОМВД России «Советский» от 23.12.2023 копией постановления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18810526230815019104 от 15.08.2023 года; списком правонарушений; информацией ГИС ГМП об отсутствии уплаты штраф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ценив в совокупности собранные по делу доказательства и считая доказанной вину Х. М.А.,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 назначении наказания суд учитывает характер совершенного правонарушения, личность виновного, имущественное положение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сутствие обстоятельств, смягчающих и </w:t>
      </w:r>
      <w:r>
        <w:rPr>
          <w:rFonts w:cs="Times New Roman" w:ascii="Times New Roman" w:hAnsi="Times New Roman"/>
          <w:sz w:val="24"/>
          <w:szCs w:val="24"/>
        </w:rPr>
        <w:t xml:space="preserve">отягчающих административную ответственность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читает возможным назначить наказание в виде административного штрафа.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основании изложенного, руководствуясь ст. 29.9-29.11 КоАП РФ, мировой судья</w:t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Х. М. 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знать виновным в совершении административного правонарушения, предусмотренного ч. 1 ст. 20.25 КоАП РФ, и назначить наказание в виде административного штрафа в размере 1000 (одна тысяча) рублей в доход государства на реквизиты: УФК по Ставропольскому краю (Управление по обеспечению деятельности мировых судей Ставропольского края, л/с: 04212000060), ИНН: 2634051915, КПП: 263401001, Банк: Отделение </w:t>
      </w:r>
      <w:r>
        <w:rPr>
          <w:rFonts w:cs="Times New Roman" w:ascii="Times New Roman" w:hAnsi="Times New Roman"/>
          <w:sz w:val="24"/>
          <w:szCs w:val="24"/>
        </w:rPr>
        <w:t>Ставрополь Банка России/УФК по Ставропольскому краю г. Ставрополь, БИК: 010702101, к/с: 03100643000000012100, к/с: 40102810345370000013, ОКМО: 07533000, КБК: 00811601203019000140, УИН 0355703700615000342420123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ить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что 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ъяснить, что в соответствии с положениями ч. 4 ст. 4.1 КоАП РФ н</w:t>
      </w:r>
      <w:r>
        <w:rPr>
          <w:rFonts w:cs="Times New Roman" w:ascii="Times New Roman" w:hAnsi="Times New Roman"/>
          <w:sz w:val="24"/>
          <w:szCs w:val="24"/>
        </w:rPr>
        <w:t>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1 Курского района Ставропольского края, по адресу: Ставропольский край, Курский район, ст. Курская, пер. Октябрьский, д. 22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ровой судья                                                                                              А.А. Кашпор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