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6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24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Хаджилаева Мурада Алиекберовича, 10.07.1993 года рождения, уроженца с. Ростовановское Курского района Ставропольского края, гражданина РФ, в/у 9918 065070, зарегистрированного и проживающего по адресу: Ставропольский край, Курский муниципальный округ,  с. Ростованов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л. Степная, дом 6, кв. 2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12.2023 г. в отношении Хаджилаева М.А. ИДПС ОГИБДД ОМВД России «Советский» составлен протокол 26 ВК №367989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ГУ МВД по Ставропольскому краю №18810526230814010898 от 14.08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Хаджилаев М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Хаджилаева М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4.08.2023 года в отношении Хаджилаева М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16.09.2023 года, следовательно, штраф должен был быть оплачен до 15.11.2023 года Хаджилаев М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джилаевым М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367989 от 23.12.2023 г.; рапортом ИАЗ ОГИБДД ОМВД России «Советский» от 23.12.2023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0814010898 от 14.08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Хаджилаева М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джилаева Мурада Алиекберович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036242010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