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</w:rPr>
        <w:t>Т. И. С., ****</w:t>
      </w:r>
      <w:r>
        <w:rPr>
          <w:rFonts w:cs="Times New Roman" w:ascii="Times New Roman" w:hAnsi="Times New Roman"/>
        </w:rPr>
        <w:t xml:space="preserve">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3.10.2023 г. в отношении Т. И.С. ИДПС ОГИБДД Отдела МВД России Кусинскому району Челябинской области составлен протокол 74 НА 140865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02230601071022 </w:t>
      </w:r>
      <w:r>
        <w:rPr>
          <w:rFonts w:eastAsia="Times New Roman" w:cs="Times New Roman" w:ascii="Times New Roman" w:hAnsi="Times New Roman"/>
        </w:rPr>
        <w:t>от 01.06.2023 года по ч. 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Т.И.С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Т. И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1.06.2023 г. в отношении Т. И.С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4.06.2023 г., следовательно, штраф должен был быть оплачен до 14.08.2023 г. Т. И.С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Т.И.С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23.10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502230601071022 </w:t>
      </w:r>
      <w:r>
        <w:rPr>
          <w:rFonts w:eastAsia="Times New Roman" w:cs="Times New Roman" w:ascii="Times New Roman" w:hAnsi="Times New Roman"/>
        </w:rPr>
        <w:t xml:space="preserve">от 01.06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Т. И.С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. И. С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037242013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