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ло № 3-38-18-26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. Курская                                                                                                     24 январ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ровой судья судебного участка №2 Курского района Ставропольского края </w:t>
        <w:br/>
        <w:t>Кашпоров А.А., исполняющий обязанности мирового судьи судебного участка №1 Курского района Ставропольского кр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ссмотрев в открытом судебном заседании дело об административном правонарушении, предусмотренном ч. 1 ст. 20.25 КоАП РФ, в отношении И.Р.Р., ***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6.12.2023 г. в отношении И. Р.Р. ИДПС МО ОМВД России «Прохладненский» протокол 07 АК №242491 об административном правонарушении по ч. 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ИДПС ОГИБДД ОМВД России по Моздокскому району №18810015210000999171 от 13.07.2023 года ч.1 ст. 12.29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В судебное заседание И.Р.Р. 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И.Р.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Исследовав материалы дела, суд приходит к следующему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ализ письменных материалов дела свидетельствует о том, что 13.07.2023 года в отношении И. Р.Р.  было вынесено постановление о назначении наказания в виде административного штрафа в размере 500 рублей за совершение правонарушения, предусмотренного  ст. 12.29 КоАП РФ. Постановление не было обжаловано и вступило в законную силу 24.07.2023 года, следовательно, штраф должен был быть оплачен до 23.09.2023 года И. Р.Р.  в указанный срок штраф не оплат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а соверш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. Р.Р.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ого правонарушения подтверждается протоколом об административном правонарушении 07 АК №242491 от 26.12.2023 г.;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18810015210000999171 от 13.07.2023 года; списком правонарушений; информацией ГИС ГМП об отсутствии уплаты штраф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ив в совокупности собранные по делу доказательства и считая доказанной вину И. Р.Р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назначении наказания суд учитывает характер совершенного правонарушения, личность виновного, имущественное полож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обстоятельств, смягчающих и </w:t>
      </w:r>
      <w:r>
        <w:rPr>
          <w:rFonts w:cs="Times New Roman" w:ascii="Times New Roman" w:hAnsi="Times New Roman"/>
          <w:sz w:val="24"/>
          <w:szCs w:val="24"/>
        </w:rPr>
        <w:t xml:space="preserve">отягчающих административную ответственность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читает возможным назначить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ст. 29.9-29.11 КоАП РФ, мировой судья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. Р. Р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1000 (одна тысяча) рублей в доход государства на реквизиты: 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</w:t>
      </w:r>
      <w:r>
        <w:rPr>
          <w:rFonts w:cs="Times New Roman" w:ascii="Times New Roman" w:hAnsi="Times New Roman"/>
          <w:sz w:val="24"/>
          <w:szCs w:val="24"/>
        </w:rPr>
        <w:t>Ставрополь Банка России/УФК по Ставропольскому краю г. Ставрополь, БИК: 010702101, к/с: 03100643000000012100, к/с: 40102810345370000013, ОКМО: 07533000, КБК: 00811601203019000140, УИН 0355703700615000382420105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ъяснить, что в соответствии с положениями ч. 4 ст. 4.1 КоАП РФ н</w:t>
      </w:r>
      <w:r>
        <w:rPr>
          <w:rFonts w:cs="Times New Roman" w:ascii="Times New Roman" w:hAnsi="Times New Roman"/>
          <w:sz w:val="24"/>
          <w:szCs w:val="24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овой судья                                                                                              А.А. Кашпо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