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40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01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1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Т. Б.Б., ***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01.12.2023 г. в отношении Т. Б.Б. ИДПС ОГИБДД Отдела МВД России «Прохладненский» составлен протокол 07 АК №241873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№ 18810007230000649223 </w:t>
      </w:r>
      <w:r>
        <w:rPr>
          <w:rFonts w:eastAsia="Times New Roman" w:cs="Times New Roman" w:ascii="Times New Roman" w:hAnsi="Times New Roman"/>
        </w:rPr>
        <w:t>от 18.07.2023 года по ст. 12.6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>Т. Б.Б.</w:t>
      </w:r>
      <w:r>
        <w:rPr>
          <w:rFonts w:cs="Times New Roman" w:ascii="Times New Roman" w:hAnsi="Times New Roman"/>
          <w:bCs/>
        </w:rPr>
        <w:t xml:space="preserve">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Т.Б.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8.07.2023 г. в отношении Т. Б.Б. было вынесено постановление о назначении наказания в виде административного штрафа за совершение правонарушения, предусмотренного ч. 1 ст. 12.5 КоАП РФ. Постановление не было обжаловано и вступило в законную силу 29.07.2023 г., следовательно, штраф должен был быть оплачен до 29.09.2023 г. Тахиров Б.Б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Т. Б.Б. </w:t>
      </w:r>
      <w:r>
        <w:rPr>
          <w:rFonts w:eastAsia="Times New Roman" w:cs="Times New Roman" w:ascii="Times New Roman" w:hAnsi="Times New Roman"/>
          <w:color w:val="000000"/>
        </w:rPr>
        <w:t>административного правонарушения подтверждаются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01.12.2023г., копией постановления </w:t>
      </w:r>
      <w:r>
        <w:rPr>
          <w:rFonts w:eastAsia="Times New Roman" w:cs="Times New Roman" w:ascii="Times New Roman" w:hAnsi="Times New Roman"/>
          <w:color w:val="000000"/>
        </w:rPr>
        <w:t xml:space="preserve">18810007230000649223 </w:t>
      </w:r>
      <w:r>
        <w:rPr>
          <w:rFonts w:eastAsia="Times New Roman" w:cs="Times New Roman" w:ascii="Times New Roman" w:hAnsi="Times New Roman"/>
        </w:rPr>
        <w:t xml:space="preserve">от 18.07.2023 </w:t>
      </w:r>
      <w:r>
        <w:rPr>
          <w:rFonts w:cs="Times New Roman" w:ascii="Times New Roman" w:hAnsi="Times New Roman"/>
          <w:color w:val="000000"/>
        </w:rPr>
        <w:t>г., сведения о привлечении к административной ответственност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>Т. Б.Б.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. Б. Б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 000 (две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1500040242014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