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3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Ю. С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12.2023 г. в отношении Ю. С.А. ИДПС ОГИБДД ОМВД России «Кировский» протокол 26 ВК №56322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811070679 от 11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Ю. С.А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Ю. С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1.08.2023 года в отношении Ю. С.А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5.09.2023 года, следовательно, штраф должен был быть оплачен до 24.11.2023 года Ю. С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.С.А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63222 от 16.12.2023 г.; рапортом ИДПС ОГИБДД ОМВД России «Курский» от 16.12.2023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11070679 от 11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Ю. С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С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48242012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