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50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23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Ц.Р.Г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12.2023 г. в отношении Ц. Р.Г. ИДПС ОГИБДД ОМВД России «Кировский» протокол 26 ВК №563229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ЦАФАП ГИБДД ГУ МВД России по Ставропольскому краю №18810526230804128567 от 04.08.2023 года ч. 2 ст. 12.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Ц. Р.Г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Ц. Р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4.08.2023 года в отношении Ц.Р.Г. 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13.09.2023 года, следовательно, штраф должен был быть оплачен до 12.11.2023 года Ц. Р.Г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. Р.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26 ВК №563229 от 25.12.2023 г.; рапортом ИДПС ОГИБДД ОМВД России «Курский» от 25.12.2023,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526230804128567 от 04.08.2023 года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Ц.Р.Г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.Р.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1000 (одна тысяча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050242017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А.А. Кашп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