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5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сполняющим обязанности мирового судьи судебного участка №1 Курского района Ставропольского края, при участии А. А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 А. А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.12.2023 г. в отношении А. А.А. Инспектором 2 БП ДПС Госавтоинспекции МВД по ЧР составлен протокол 95 ПА №119902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в ОДД ГИБДД МВД по ЧР №18810595230623003924 от 23.06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А. А.А. вину в совершении административного правонарушения признал, пояснил, что в настоящее время оплатил все штра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3.06.2023 года в отношении А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6.09.2023 года, следовательно, штраф должен был быть оплачен до 15.11.2023 года А. А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95 ПА №119902  от 04.12.2023 г.; рапортом Инспектором 2 БП ДПС Госавтоинспекции МВД по ЧР от 04.12.2023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95230623003924 от 23.06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58242018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