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 xml:space="preserve">Дело № 3-61-18-261/202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Курская Ставропольского края                                                            17 января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88"/>
        <w:jc w:val="both"/>
        <w:rPr/>
      </w:pPr>
      <w:r>
        <w:rPr>
          <w:rFonts w:eastAsia="Times New Roman" w:cs="Times New Roman" w:ascii="Times New Roman" w:hAnsi="Times New Roman"/>
          <w:sz w:val="24"/>
          <w:szCs w:val="24"/>
        </w:rPr>
        <w:t xml:space="preserve">Мировой судья судебного участка  №2 Курского района Ставропольского края Кашпоров А.А., и.о. мирового судьи судебного участка №1 Курского района Ставропольского края, с участием лица, в отношении которого ведется производство по делу об административном правонарушении – Б. П.С.,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по ч. 3 ст. 19.24 КоАП  РФ в отношении Б. П. С., ***.</w:t>
      </w:r>
    </w:p>
    <w:p>
      <w:pPr>
        <w:pStyle w:val="Normal"/>
        <w:spacing w:lineRule="auto" w:line="240" w:before="0" w:after="0"/>
        <w:ind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7.01.2024 года ст. УУП ОУУП и ПДН отдела МВД России «Курский» составлен протокол об административном правонарушении в отношении Б. П.С., согласно которому 17.01.2024 г. выявлен факт нарушения Б. П.С. ограничений, установленных решением Георгиевского городского суда Ставропольского края от 30.11.2022 г., которым установлен административный надзор сроком на 10 лет, а именно он не явился в отдел МВД России «Курский» для регистрации 15.01.2024 года, согласно графику посещения, каждый 1, 2, 3 понедельник каждого месяца, будучи привлеченным к административной ответственности по ч. 1 ст. 19.24 КоАП РФ.</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В судебном заседании Б. П.С. вину в совершении административного правонарушения признал, пояснил суду, что у него нет возможности являться в отдел МВД.</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 xml:space="preserve">Выслушав лицо, в отношении которого ведется производство по делу об административном правонарушении, Б. П.С., исследовав материалы дела, суд приходит к следующему.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Административная ответственность по ч.3 ст. 19.24 Кодекса РФ об административных правонарушениях наступает в случае повторного в течение одного года совершения административного правонарушения, предусмотренного ч. 1 ст. 19.24 КоАП РФ, если эти действия (бездействие) не содержат уголовно наказуемого деяния.</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решением Георгиевского городского суда Ставропольского края от 30.11.2022 г. в отношении Б. П.С. установлены административные ограничения, </w:t>
      </w:r>
      <w:r>
        <w:rPr>
          <w:rFonts w:cs="Times New Roman" w:ascii="Times New Roman" w:hAnsi="Times New Roman"/>
          <w:sz w:val="24"/>
          <w:szCs w:val="24"/>
        </w:rPr>
        <w:t xml:space="preserve">в том числе и ограничение, в виде обязательной явки три раза в месяц в ОМВД по месту жительства или пребывания. </w:t>
      </w:r>
    </w:p>
    <w:p>
      <w:pPr>
        <w:pStyle w:val="Normal"/>
        <w:spacing w:lineRule="auto" w:line="240" w:before="0" w:after="0"/>
        <w:ind w:firstLine="644"/>
        <w:jc w:val="both"/>
        <w:rPr/>
      </w:pPr>
      <w:r>
        <w:rPr>
          <w:rFonts w:eastAsia="Times New Roman" w:cs="Times New Roman" w:ascii="Times New Roman" w:hAnsi="Times New Roman"/>
          <w:sz w:val="24"/>
          <w:szCs w:val="24"/>
        </w:rPr>
        <w:t>08.01.2023 года постановлением №56 Б. П.С. привлечен к административной ответственности по ч. 1 ст. 19.24 КоАП РФ. Постановлением вступило в законную силу 19.01.2023 года.</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а Б. П.С. подтверждается протоколом об административном правонарушении 26 АВ №0514122 от 17.01.2024 г.; рапортом ОМВД России от 17.01.2024 г. о выявленном правонарушении;  решением Георгиевского городского суда Ставропольского края от 30.11.2022 г. об установлении административного надзора и возложении обязанностей; копией постановления от 08.01.2023г. ч.1 ст. 19.24 КоАП РФ, графиком прибытия поднадзорного лица, регистрационным листом  поднадзорного лиц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Б. П.С., суд квалифицирует его деяние по ч.3 ст. 19.24 КоАП РФ - как п</w:t>
      </w:r>
      <w:r>
        <w:rPr>
          <w:rFonts w:cs="Times New Roman" w:ascii="Times New Roman" w:hAnsi="Times New Roman"/>
          <w:sz w:val="24"/>
          <w:szCs w:val="24"/>
        </w:rPr>
        <w:t xml:space="preserve">овторное в течение одного года совершение административного правонарушения, предусмотренного ч. 1 ст. 19.24 КоАП РФ, если эти действия (бездействие) не содержат уголовно наказуемого деяния. </w:t>
      </w:r>
    </w:p>
    <w:p>
      <w:pPr>
        <w:pStyle w:val="Normal"/>
        <w:autoSpaceDE w:val="false"/>
        <w:spacing w:lineRule="auto" w:line="240" w:before="0" w:after="0"/>
        <w:ind w:firstLine="540"/>
        <w:jc w:val="both"/>
        <w:rPr/>
      </w:pPr>
      <w:r>
        <w:rPr>
          <w:rFonts w:cs="Times New Roman" w:ascii="Times New Roman" w:hAnsi="Times New Roman"/>
          <w:sz w:val="24"/>
          <w:szCs w:val="24"/>
        </w:rPr>
        <w:t>Санкция ч. 3 ст. 19.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суд учитывает характер совершенного правонарушения, личность Б. П.С.</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знание вины, суд учитывает, как обстоятельство смягчающее ответственность, обстоятельство, отягчающее административную ответственность в виде повторного совершения однородного правонарушения и считает необходимым назначить Б. П.С. наказание в виде обязательных работ, поскольку именно данный вид наказания будет соответствовать целям административного наказания.</w:t>
      </w:r>
    </w:p>
    <w:p>
      <w:pPr>
        <w:pStyle w:val="Normal"/>
        <w:autoSpaceDE w:val="false"/>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Сведений о том, что Б. П.С. относится к категории лиц, указанных в ст. 3.13 КоАП РФ не имеется.</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29.9-29.11 КоАП РФ, мировой судья</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jc w:val="both"/>
        <w:rPr>
          <w:rFonts w:ascii="Times New Roman" w:hAnsi="Times New Roman" w:eastAsia="Times New Roman" w:cs="Times New Roman"/>
          <w:sz w:val="24"/>
          <w:szCs w:val="24"/>
        </w:rPr>
      </w:pPr>
      <w:r>
        <w:rPr>
          <w:rFonts w:cs="Times New Roman" w:ascii="Times New Roman" w:hAnsi="Times New Roman"/>
          <w:sz w:val="24"/>
          <w:szCs w:val="24"/>
        </w:rPr>
        <w:t xml:space="preserve">Б. П. С. 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rPr>
        <w:t>ч. 3 ст. 19.24 КоАП РФ, и назначить ему наказание в виде обязательных работ сроком на 30 часов.</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44"/>
        <w:jc w:val="both"/>
        <w:rPr/>
      </w:pPr>
      <w:r>
        <w:rPr>
          <w:rFonts w:eastAsia="Times New Roman" w:cs="Times New Roman" w:ascii="Times New Roman" w:hAnsi="Times New Roman"/>
          <w:sz w:val="24"/>
          <w:szCs w:val="24"/>
        </w:rPr>
        <w:t>Мировой судья                                                                                          А.А. Кашпоров</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