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71-18-261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07 февра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рассмотрев в открытом судебном заседании дело об административном правонарушении, предусмотренном ст. 7.17 КоАП РФ в отношении </w:t>
      </w:r>
      <w:r>
        <w:rPr>
          <w:rFonts w:cs="Times New Roman" w:ascii="Times New Roman" w:hAnsi="Times New Roman"/>
          <w:sz w:val="24"/>
          <w:szCs w:val="24"/>
        </w:rPr>
        <w:t>Б.Р. С.,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12.2023 года УУП ОУУП и ПДН Отдела МВД России «Курский» составлен протокол об административном правонарушении № 26АВ №0514119 в отношении Б. Р.С. согласно которому 15.12.2023 г. в 19 часов 00 минут Б. Р.С. находясь в домовладении, расположенном по адресу: Ставропольский край, Курский муниципальный округ, с. Русское, ул. Лесная, д. 59, совершил умышленное повреждение имущества, принадлежащего Г. Г.И., а именно разбил мобильный телефон марки Хонор - 7, чем причинил последней. незначительный материальный ущерб на сумму 3000 рублей, при этом действия Б. Р.С. не образуют состава преступления, предусмотренного ч. 1 ст. 167 УК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Б. Р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росил о рассмотрении дела в его отсутствие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Б. Р.С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удебное заседание потерпевшая, извещенная о месте и времени судебного заседания надлежащим образом в судебное заседание не явилась, просила о рассмотрении дела в её отсутствие, в связи с чем, мировой судья на основании ст. 25.2 КоАП РФ считает возможным рассмотреть дело в ее отсутств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тьей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15.12.2023 г. в 19 часов 00 минут Б. Р.С. находясь в домовладении, расположенном по адресу: Ставропольский край, Курский муниципальный округ, с. Русское, ул. Лесная, д. 59, совершил умышленное повреждение имущества, принадлежащего Г. Г.И., а именно разбил мобильный телефон марки Хонор - 7, чем причинил последней. незначительный материальный ущерб на сумму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Б. Р.С. в совершении административного правонарушения подтверждается протоколом об административном правонарушении 26 АВ №0514119 от 30.12.2023 г.; рапортом от 30.12.2023г., постановлением об отказе в ВУД от 28.12.2023г., объяснениями Г. Г.И. от 15.12.2023г., заключением эксперта №290-К от 18.12.2023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. Р.С., суд квалифицирует его деяние по ст. 7.17 КоАП РФ - как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, предусмотренное санкцией статьи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-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Р. С.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7.17 КоАП РФ, и назначить наказание в виде административного штрафа в размере 300 (трехсот) рублей в доход государства на 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 1 16 01073 01 0017 140, УИН: 03557037006150007124071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