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7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3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</w:t>
      </w: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, предусмотренном ч. 1 ст. 20.25 КоАП РФ, в отношении И. Ш.Т., ****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3.01.2024 г. в отношении И. Ш.Т. инспектором ДПС ОГИБДД ОМВД России «Курский»  составлен протокол 26 ВК №504896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 18810523230918106784 от 18.09.2023 г. по ч. 2 ст. 12.9 КоАП РФ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удебное заседание И. Ш.Т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И. Ш.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материалы дела, суд приходит к следующему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8.09.2023 года в отношении И.Ш.Т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22.10.2023 года, следовательно, штраф должен был быть оплачен до 22.12.2023 года. И. Ш.Т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>И. Ш.Т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ется протоколом об административном правонарушении 26 ВК №</w:t>
      </w:r>
      <w:r>
        <w:rPr>
          <w:rFonts w:eastAsia="Times New Roman" w:cs="Times New Roman" w:ascii="Times New Roman" w:hAnsi="Times New Roman"/>
          <w:color w:val="000000"/>
        </w:rPr>
        <w:t xml:space="preserve">504896 </w:t>
      </w:r>
      <w:r>
        <w:rPr>
          <w:rFonts w:eastAsia="Times New Roman" w:cs="Times New Roman" w:ascii="Times New Roman" w:hAnsi="Times New Roman"/>
        </w:rPr>
        <w:t xml:space="preserve">от 03.01.2024 года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 xml:space="preserve">№ 18810523230918106784 от 18.09.2023 года; списком правонарушений, сведениями об отсутствии о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Ис. Ш.Т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И. Ш. Т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(одной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: 035570370061500076242018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