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78-18-261/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ст. Курская                                                                                                       </w:t>
        <w:tab/>
        <w:t xml:space="preserve">            26 февра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исполняющий обязанности мирового судьи судебного участка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смотрев в открытом судебном заседании дело об административном правонарушении, предусмотренном ч. 1 ст. 12.26 КоАП РФ в отношении У. А. Э.,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30.12.2023 года в отношении У. А.Э.  ИДПС ОГИБДД ОМВД России «Курский» составлен протокол об административном правонарушении 26 ВК № 504245, согласно которому 30.12.2023 года в 22 часов 15 минут У. А.Э. управлявший транспортным средством ВАЗ 21102 государственный регистрационный знак ***, в ст. Курской по ул. Советская, дом 3,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судебное заседание У.А.Э.,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У. А.Э.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У. А.Э.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eastAsia="Times New Roman" w:cs="Times New Roman" w:ascii="Times New Roman" w:hAnsi="Times New Roman"/>
        </w:rPr>
        <w:t xml:space="preserve">Из материалов дела следует, что основаниями полагать, что У. А.Э.  находится в состоянии опьянения, явились: поведение, не соответствующее обстановке, резкое изменение окраски кожных покровов лица.   </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У. А.Э.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 xml:space="preserve">пункта </w:t>
        </w:r>
      </w:hyperlink>
      <w:r>
        <w:rPr>
          <w:rFonts w:cs="Times New Roman" w:ascii="Times New Roman" w:hAnsi="Times New Roman"/>
        </w:rPr>
        <w:t>9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30.12.2023 г. в 22 час. 15 мин. У. А.Э.,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У. А.Э. административного правонарушения подтверждаются: протоколом об административном правонарушении 26 ВК № 504245 от 30.12.2023 г.; протоколом об отстранении от управления транспортным средством 26 УУ №113242 от 30.12.2023 г.; проколом о направлении на медицинское освидетельствование на состояние опьянения 26 КР №075843 от 30.12.2023 г.; протоколом 26 ТТ №005483 от 30.12.2023 г. о задержании транспортного средства; рапортом ИДПС ОГИБДД ОМВД России «Курский» от 30.12.2023 г. о выявленном правонарушении; карточной операций с ВУ; списком правонарушений; информацией ГИАЗ, согласно которой в действиях У. А.Э.,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У.А.Э.,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и в виде п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У. А. Э.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471,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w:t>
        <w:tab/>
        <w:t xml:space="preserve">                         А.А. Кашпоров                 </w:t>
      </w:r>
    </w:p>
    <w:p>
      <w:pPr>
        <w:pStyle w:val="Normal"/>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firstLine="709"/>
        <w:jc w:val="both"/>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