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</w:rPr>
        <w:t xml:space="preserve">Дело № 3-79-18-261/2024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ст. Курская                                                                                                     </w:t>
        <w:tab/>
        <w:t xml:space="preserve">          01 феврал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 2 Курского района Ставропольского края Кашпоров А.А, и.о. мирового судьи судебного участка №1 Курского района Ставропольского края, </w:t>
      </w:r>
      <w:r>
        <w:rPr>
          <w:rFonts w:cs="Times New Roman" w:ascii="Times New Roman" w:hAnsi="Times New Roman"/>
        </w:rPr>
        <w:t>рассмотрев дело об административном правонарушении в отношении Д.Г. Н., ***,  привлекаемого по ст. 19.13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1.01.2024 года в отношении Д. Г.Н. УУП ОУУП и ПДН ОМВД России «Курский» составлен протокол 26 АВ №0514120, согласно которому 30.12.2023 года в 20 часов 15 минут Д. Г.Н. находясь по адресу: Ставропольский край, Курский муниципальный округ, п. Балтийский, ул. Никулиной, д. 2, осуществил заведомо ложный вызов полиции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удебное заседание Д. Г.Н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Д. Г.Н.</w:t>
      </w:r>
    </w:p>
    <w:p>
      <w:pPr>
        <w:pStyle w:val="Normal"/>
        <w:tabs>
          <w:tab w:val="clear" w:pos="708"/>
          <w:tab w:val="left" w:pos="180" w:leader="none"/>
          <w:tab w:val="left" w:pos="250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Исследовав письменные материалы дела, суд приходит к следующему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ое КоАП РФ или законом субъекта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Статьей 19.13</w:t>
        </w:r>
      </w:hyperlink>
      <w:r>
        <w:rPr>
          <w:rFonts w:eastAsia="Times New Roman" w:cs="Times New Roman" w:ascii="Times New Roman" w:hAnsi="Times New Roman"/>
        </w:rPr>
        <w:t xml:space="preserve">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письменных материалов дела свидетельствует о том, что 30.12.2023 г. Д. Г.Н. совершил ложный звонок на телефонный номер дежурной части ОМВД России «Курский», и сообщил где-то кому-то нужна помощь, а сотрудники полиции протирают шт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стоятельства совершения Д. Г.Н. административного правонарушения подтверждается протоколом об административном правонарушении 26 АВ № 0514120от 01.01.2024 г.; объяснениями Д. Г.Н. от 01.01.2024 г.; рапортом ОМВД России «Курский» от 01.01.2024 г. о выявленном правонарушении; рапортом от 30.12.2023г., списком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ив в совокупности собранные по делу доказательства и считая доказанной вину Д. Г.Н., суд квалифицирует его действия по ст. 19.13 КоАП РФ – как заведомо ложный вызов пол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наказания суд учитывает характер совершенного правонарушения, личность виновного, отсутствие смягчающих и отягчающих административную ответственность обстоятельств, считает возможным назначить наказание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На основании изложенного, руководствуясь ст. 29.9-29.11 КоАП РФ, мировой судья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. Г. Н. признать виновным в совершении административного правонарушения, предусмотренного ст. 19.13 КоАП РФ, и назначить наказание в виде административного штрафа в размере 1000 (одной тысячи) рублей в доход государства на реквизиты: </w:t>
      </w:r>
      <w:r>
        <w:rPr>
          <w:rFonts w:cs="Times New Roman" w:ascii="Times New Roman" w:hAnsi="Times New Roman"/>
        </w:rPr>
        <w:t>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Ставрополь Банка России/УФК по Ставропольскому краю г. Ставрополь, БИК: 010702101, к/с: 03100643000000012100, к/с: 40102810345370000013, ОКМО: 07633000, КБК</w:t>
      </w:r>
      <w:r>
        <w:rPr>
          <w:rFonts w:eastAsia="Times New Roman" w:cs="Times New Roman" w:ascii="Times New Roman" w:hAnsi="Times New Roman"/>
        </w:rPr>
        <w:t>: 00811601193010013140, УИН:</w:t>
      </w:r>
      <w:r>
        <w:rPr/>
        <w:t xml:space="preserve"> </w:t>
      </w:r>
      <w:r>
        <w:rPr>
          <w:rFonts w:cs="Times New Roman" w:ascii="Times New Roman" w:hAnsi="Times New Roman"/>
        </w:rPr>
        <w:t>035570370061500079241917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Разъяснить,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, свидетельствующий об уплате административного штрафа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</w:rPr>
        <w:t>Постановление может быть обжаловано в Курский районный суд Ставропольского края путем подачи жалобы в течение десяти суток со дня вр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Мировой судья                                                                                                                А.А. Кашпоров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9F2A0E5380E022B44DE46DBA8678FDDA13A58F4E0573BCD71D561B5E2CE2AAA5B70F64CBA8B47h76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