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right"/>
        <w:rPr/>
      </w:pPr>
      <w:r>
        <w:rPr>
          <w:rFonts w:eastAsia="Times New Roman" w:cs="Times New Roman" w:ascii="Times New Roman" w:hAnsi="Times New Roman"/>
          <w:color w:val="000000"/>
        </w:rPr>
        <w:t xml:space="preserve">Дело № 3-86-18-261/2024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ст. Курская                                                                                                     </w:t>
        <w:tab/>
        <w:t xml:space="preserve">       22 января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Мировой судья судебного участка № 2 Курского района Ставропольского края </w:t>
        <w:br/>
        <w:t xml:space="preserve">Кашпоров А.А., и.о. мирового судьи судебного участка №1 Курского района Ставропольского края,  </w:t>
      </w:r>
      <w:r>
        <w:rPr>
          <w:rFonts w:cs="Times New Roman" w:ascii="Times New Roman" w:hAnsi="Times New Roman"/>
        </w:rPr>
        <w:t xml:space="preserve">с участием лица, привлекаемого к административной ответственности Т.Н.Н.,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мотрев дело об административном правонарушении в отношении </w:t>
      </w:r>
      <w:r>
        <w:rPr>
          <w:rFonts w:eastAsia="Times New Roman" w:cs="Times New Roman" w:ascii="Times New Roman" w:hAnsi="Times New Roman"/>
          <w:color w:val="000000"/>
        </w:rPr>
        <w:t>Т. Н. Н., ***</w:t>
      </w:r>
      <w:r>
        <w:rPr>
          <w:rFonts w:cs="Times New Roman" w:ascii="Times New Roman" w:hAnsi="Times New Roman"/>
        </w:rPr>
        <w:t xml:space="preserve"> привлекаемого по ст. 20.21 КоАП РФ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>УСТАНОВИЛ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19.01.2024 года инспектором ОРППСП ОМВД России «Курский» составлен протокол об административном правонарушении в отношении Т. Н.Н., согласно которому 19.01.2024 года в 16:00 часов в ст. Курской Курского МО Ставропольского края по ул. Щербакова напротив домовладения №4 гражданин Т. Н.Н. находился в состоянии алкогольного опьянения, о чем свидетельствовала шаткая неуверенная походка, при разговоре из полости рта исходил резкий запах спиртного, невнятная смазанная речь, чем </w:t>
      </w:r>
      <w:r>
        <w:rPr>
          <w:rFonts w:cs="Times New Roman" w:ascii="Times New Roman" w:hAnsi="Times New Roman"/>
        </w:rPr>
        <w:t>оскорблял человеческое достоинство и общественную нравственнос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удебном заседании Т. Н.Н. вину в совершении административного правонарушения признал, отказался давать показ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слушав Т. Н.Н., исследовав материалы дела, суд приходит к следующем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ина Т. Н.Н. в содеянном подтверждается протоколом об административном правонарушении от 19.01.2024 г. 26АВ №0514269; объяснениями Т. Н.Н. от 19.01.2024 г.; рапортом сотрудника ОМВД России «Курский» о выявленном правонарушении от 19.01.2024 г.; протоколом о направлении на медицинское освидетельствование, актом медицинского освидетельствования на состояние опьянения от 19.01.2024 г. № 22; списком правонарушений.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color w:val="000000"/>
        </w:rPr>
        <w:t>Исходя из представленных в деле доказательств, действия Т. Н.Н. следует квалифицировать по ст. 20.21 КоАП РФ, как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решении вопроса о назначении административного наказания за административное правонарушение мировой судья также учитывает характер совершенного правонарушения, личность правонарушителя Т. Н.Н., наличие обстоятельства, смягчающего административную ответственность в виде признания вины, наличие обстоятельства, отягчающего административную ответственности в виде повторного совершения однородного правонарушения. Учитывая общественную опасность совершенного административного правонарушения, мировой судья приходит к выводу, что назначение наказания в виде административного ареста будет отвечать целям назначения наказания за совершенное административное правонарушение. Сведениями о наличии у Сидорова С.В. каких-либо душевных или иных тяжких заболеваний, препятствующих назначению ему наказания в виде административного ареста, суд не располагает.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color w:val="000000"/>
        </w:rPr>
        <w:t>С учетом всех обстоятельств дела, на основании изложенного, руководствуясь ст. ст. 29.9- 29.11 КоАП РФ мировой судья,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 О С Т А Н О В И Л 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.Н.Н. признать виновным в совершении административного правонарушения, предусмотренного ст. 20.21 КоАП РФ и назначить ему наказание в виде административного ареста сроком на 1 (одни) сутки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рок административного ареста исчислять с 22 января 2024 года с 10 часов 45 минут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 через мирового судью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color w:val="000000"/>
        </w:rPr>
        <w:t>Мировой судья                                                                                                        А.А. Кашпоров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