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. Курская Ставропольского края                                                                             23 января 2024 года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 судья судебного участка  № 2 Курского района Ставропольского края </w:t>
        <w:br/>
        <w:t xml:space="preserve">Кашпоров А.А., исполняющий обязанности мирового судьи судебного участка №1 Курского района Ставропольского края, при участии М. А.С.,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</w:rPr>
        <w:t>рассмотрев дело об административном правонарушении в отношении М. А.С., ***</w:t>
      </w:r>
      <w:r>
        <w:rPr>
          <w:rFonts w:eastAsia="Times New Roman" w:cs="Times New Roman" w:ascii="Times New Roman" w:hAnsi="Times New Roman"/>
        </w:rPr>
        <w:t>,  предусмотренного  ст. 20.21 КоАП  РФ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2.01.2024 года инспектором МВ ОРППСПО ОМВД России «Курский» составлен протокол об административном правонарушении в отношении М. А.С., согласно которому 22.01.2024 года в 15 часов 00 минут в ст. Курской Курского МО Ставропольского края по улице Калинина напротив домовладения № 57 гражданин М. А.С. находился в состоянии алкогольного опьянения, о чем свидетельствовали: шаткая неуверенная походка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М. А.С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суд приходит к следующему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М. А.С. в содеянном подтверждается протоколом об административном правонарушении от 22.01.2024г.  26АВ № 0513539; объяснениями М. А.С. от 22.01.2024г.; рапортами сотрудников ОМВД России «Курский» о выявленном правонарушении от 22.01.2024г.; актом медицинского освидетельствования на состояние опьянения от 22.01.2024г. № 29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ив в совокупности собранные по делу доказательства и считая доказанной вину М.А.С. суд квалифицирует его действия по ст. 20.21 КоАП РФ, как появление на улицах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 и считает возможным назначить наказание </w:t>
      </w:r>
      <w:r>
        <w:rPr>
          <w:rFonts w:eastAsia="Times New Roman" w:cs="Times New Roman" w:ascii="Times New Roman" w:hAnsi="Times New Roman"/>
        </w:rPr>
        <w:t>в виде административного ареста, поскольку именно данный вид наказания буде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М. А. С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го ареста исчислять с 23 января 2024 года с 11 часов 50 мину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сть в срок административного ареста время административного задержания с 18 часов 50 минут 22 января 2024 год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