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89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Н. У.Ф., ***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2.01.2024 г. в отношении Н. У.Ф. ИДПС ОГИБДД Отдела МВД России «Георгиевский» составлен протокол 26 ВК №592806 об административном правонарушении по ч. 1 ст. 20.25 КоАП РФ, о том, что он не уплатил административный штраф в размере 1500 рублей, в срок предусмотренный ч. 1 ст. 32.2 КоАП РФ, назначенный по постановлению № 18810005220007292866 </w:t>
      </w:r>
      <w:r>
        <w:rPr>
          <w:rFonts w:eastAsia="Times New Roman" w:cs="Times New Roman" w:ascii="Times New Roman" w:hAnsi="Times New Roman"/>
        </w:rPr>
        <w:t>от 02.10.2023 года по ч. 1 ст. 12.15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>Н. У.Ф.</w:t>
      </w:r>
      <w:r>
        <w:rPr>
          <w:rFonts w:cs="Times New Roman" w:ascii="Times New Roman" w:hAnsi="Times New Roman"/>
          <w:bCs/>
        </w:rPr>
        <w:t xml:space="preserve">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Н. У.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2.10.2023 г. в отношении Н. У.Ф. было вынесено постановление о назначении наказания в виде административного штрафа за совершение правонарушения, предусмотренного ч. 1 ст. 12.15 КоАП РФ. Постановление не было обжаловано и вступило в законную силу 13.10.2023 г., следовательно, штраф должен был быть оплачен до 13.12.2023 г. Н.У.Ф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Н. У.Ф. 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02.01.2024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 xml:space="preserve">18810005220007292866 </w:t>
      </w:r>
      <w:r>
        <w:rPr>
          <w:rFonts w:eastAsia="Times New Roman" w:cs="Times New Roman" w:ascii="Times New Roman" w:hAnsi="Times New Roman"/>
        </w:rPr>
        <w:t xml:space="preserve">от 02.10.2023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Н. У.Ф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.У. Ф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 000 (три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089242013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