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90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0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1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З. С. С., ***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01.2024 года  ИДПС ОБДПС ОГИБДД ОМВД России по г. Ставрополю составлен протокол об административном правонарушении 26 ВК №601632 в отношении З. С.С. по ч. 1 ст. 20.25 КоАП РФ, о том, что он не уплатил административный штраф в размере 800 рублей, в срок предусмотренный ч. 1 ст. 32.2 КоАП РФ, назначенный по постановлению по делу об административном правонарушении №18810026231002150656 от 14.10.2023 года по ч. 2 ст. 12.37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удебное заседание З. С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З. С.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14.10.2023 года в отношении З. С.С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37 КоАП РФ. Постановление не было обжаловано и вступило в законную силу 25.10.2023 г., следовательно, штраф должен был быть оплачен до 25.12.2023 г. Задоров С.С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З. С.С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601632 от 10.01.2024 г.; рапортом от 10.01.2024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31002150656 от 14.10.2023 г.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З. С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. С. С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600 (одной тысячи шестьсот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633000, КБК: 00811601203019000140, УИН: 035570370061500090242015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