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Дело № 3-95-18-261/2024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ст. Курская                                                                                                     </w:t>
        <w:tab/>
        <w:t xml:space="preserve">          06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2 Курского района Ставропольского края Кашпоров А.А, и.о. мирового судьи судебного участка №1 Курского района Ставропольского края, </w:t>
      </w:r>
      <w:r>
        <w:rPr>
          <w:rFonts w:cs="Times New Roman" w:ascii="Times New Roman" w:hAnsi="Times New Roman"/>
        </w:rPr>
        <w:t>рассмотрев дело об административном правонарушении в отношении Д. Г. Н., ***,  привлекаемого по ст. 19.13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01.2024 года в отношении Д. Г.Н. УУП ОУУП и ПДН ОМВД России «Курский» составлен протокол 26 АВ №0514132, согласно которому 13.01.2024 года в 23 часа 40 минут Д. Г.Н. находясь по адресу: Ставропольский край, Курский муниципальный округ, п. Балтийский, ул. Никулиной, д. 2, осуществил заведомо ложный вызов полиции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удебное заседание Д.Г.Н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Д.Г.Н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Статьей 19.13</w:t>
        </w:r>
      </w:hyperlink>
      <w:r>
        <w:rPr>
          <w:rFonts w:eastAsia="Times New Roman" w:cs="Times New Roman" w:ascii="Times New Roman" w:hAnsi="Times New Roman"/>
        </w:rPr>
        <w:t xml:space="preserve">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13.01.2024 г. Д. Г.Н. совершил ложный звонок на телефонный номер дежурной части ОМВД России «Курский», и сообщил о том, что продавец и хозяин АЗС, расположенной в п. Балтийском не предоставляют ему весь ассортимент пельменей и их ц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Д. Г.Н. административного правонарушения подтверждается протоколом об административном правонарушении 26 АВ № 0514132от 15.01.2024 г.; объяснениями Д. Г.Н. от 15.01.2024 г.; рапортом ОМВД России «Курский» от 15.01.2024 г. о выявленном правонарушении; рапортом от 13.01.2024г., списком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Д. Г.Н., суд квалифицирует его действия по ст. 19.13 КоАП РФ – как заведомо ложный выз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считает возможным назначить наказание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. Г. Н. признать виновным в совершении административного правонарушения, предусмотренного ст. 19.13 КоАП РФ,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cs="Times New Roman" w:ascii="Times New Roman" w:hAnsi="Times New Roman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</w:t>
      </w:r>
      <w:r>
        <w:rPr>
          <w:rFonts w:eastAsia="Times New Roman" w:cs="Times New Roman" w:ascii="Times New Roman" w:hAnsi="Times New Roman"/>
        </w:rPr>
        <w:t>: 00811601193010013140, УИН:</w:t>
      </w:r>
      <w:r>
        <w:rPr/>
        <w:t xml:space="preserve"> </w:t>
      </w:r>
      <w:r>
        <w:rPr>
          <w:rFonts w:cs="Times New Roman" w:ascii="Times New Roman" w:hAnsi="Times New Roman"/>
        </w:rPr>
        <w:t>03557037006150009524191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путем подачи жалобы в течение десяти суток со дня вр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              А.А. Кашпоров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9F2A0E5380E022B44DE46DBA8678FDDA13A58F4E0573BCD71D561B5E2CE2AAA5B70F64CBA8B47h76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