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01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0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Мировой судья судебного участка №2 Курского района Ставропольского края</w:t>
        <w:br/>
        <w:t xml:space="preserve">Кашпоров А.А., и.о. мирового судьи судебного участка №1 Курского района Ставропольского края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Ш. К.М., ***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01.2024 г. в отношении Ш. К.М. ИДПС ОГИБДД ОМВД России «Кировский» составлен протокол 26 ВК №563613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526230921032348 от 21.09.2023</w:t>
      </w:r>
      <w:r>
        <w:rPr>
          <w:rFonts w:eastAsia="Times New Roman" w:cs="Times New Roman" w:ascii="Times New Roman" w:hAnsi="Times New Roman"/>
        </w:rPr>
        <w:t xml:space="preserve"> года по ч. 2 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Ш. К.М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Ш.К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</w:rPr>
        <w:t xml:space="preserve">21.09.2023 </w:t>
      </w:r>
      <w:r>
        <w:rPr>
          <w:rFonts w:eastAsia="Times New Roman" w:cs="Times New Roman" w:ascii="Times New Roman" w:hAnsi="Times New Roman"/>
          <w:color w:val="000000"/>
        </w:rPr>
        <w:t xml:space="preserve">г. в отношении Ш. К.М. 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</w:rPr>
        <w:t xml:space="preserve">ч. 2 ст. 12.9 </w:t>
      </w:r>
      <w:r>
        <w:rPr>
          <w:rFonts w:eastAsia="Times New Roman" w:cs="Times New Roman" w:ascii="Times New Roman" w:hAnsi="Times New Roman"/>
          <w:color w:val="000000"/>
        </w:rPr>
        <w:t xml:space="preserve">КоАП РФ. Постановление не было обжаловано и вступило в законную силу 29.10.2023 г., следовательно, штраф должен был быть оплачен до 29.12.2023 г. Ш. К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стоятельства совершения Ш. К.М. административного правонарушения подтверждаются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13.01.2024г., копией постановления </w:t>
      </w:r>
      <w:r>
        <w:rPr>
          <w:rFonts w:eastAsia="Times New Roman" w:cs="Times New Roman" w:ascii="Times New Roman" w:hAnsi="Times New Roman"/>
          <w:color w:val="000000"/>
        </w:rPr>
        <w:t>18810526230921032348 от 21.09.20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</w:rPr>
        <w:t>Ш.К.М.</w:t>
      </w:r>
      <w:r>
        <w:rPr>
          <w:rFonts w:eastAsia="Times New Roman" w:cs="Times New Roman" w:ascii="Times New Roman" w:hAnsi="Times New Roman"/>
          <w:color w:val="000000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Ш. К. М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1500101242015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