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0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Ш. К.М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1.2024 г. в отношении Ш. К.М. ИДПС ОГИБДД ОМВД России «Кировский» составлен протокол 26 ВК №56361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26230921067400 от 21.09.2023</w:t>
      </w:r>
      <w:r>
        <w:rPr>
          <w:rFonts w:eastAsia="Times New Roman" w:cs="Times New Roman" w:ascii="Times New Roman" w:hAnsi="Times New Roman"/>
        </w:rPr>
        <w:t xml:space="preserve"> года по ч. 2 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Ш. К.М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Ш. К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21.09.2023 </w:t>
      </w:r>
      <w:r>
        <w:rPr>
          <w:rFonts w:eastAsia="Times New Roman" w:cs="Times New Roman" w:ascii="Times New Roman" w:hAnsi="Times New Roman"/>
          <w:color w:val="000000"/>
        </w:rPr>
        <w:t xml:space="preserve">г. в отношении Ш. К.М. 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2 ст. 12.9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9.10.2023 г., следовательно, штраф должен был быть оплачен до 29.12.2023 г. Ш. К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Ш. К.М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3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>18810526230921067400 от 21.09.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Ш.К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Ш. К. М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102242012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