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104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Ставропольского края                                                                 29 февраля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№ 2 Курского района Ставропольского края </w:t>
        <w:br/>
        <w:t xml:space="preserve">Кашпоров А.А., исполняющий обязанности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 по ч. 1 ст. 6.9 КоАП РФ в отношении </w:t>
      </w:r>
      <w:r>
        <w:rPr>
          <w:rFonts w:cs="Times New Roman" w:ascii="Times New Roman" w:hAnsi="Times New Roman"/>
          <w:sz w:val="24"/>
          <w:szCs w:val="24"/>
        </w:rPr>
        <w:t>К. А.М., 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01.2024 года оперуполномоченным ГНК Отдела МВД России «Курский» составлен протокол об административном правонарушении 26 АВ №0513883 в отношении К.А.М. согласно которому 24.01.2024 года в 20 часа 51 минут в кабинете №19 административного здания ОМВД России «Курский» по адресу: Ставропольский края, Курский район, ст. Курская, пер. Школьный, дом 8, отказался от законного требования пройти медицинское освидетельствование на состояние наркотического опья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К. А.М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.А.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и 1 статьи 6.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  <w:sz w:val="24"/>
          <w:szCs w:val="24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К. А.М.  в совершении административного правонарушения подтверждается протоколом об административном правонарушении от 24.01.2024 г. 26 АВ №0513883, протоколом о направлении на медицинское освидетельствование на состояние наркотического опьянения №10 от 24.01.2024 года., объяснениями К.А.М. от 24.01.2024 года,  списком 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К.А.М. суд квалифицирует его действия по ч. 1 ст. 6.9 КоАП РФ – как </w:t>
      </w:r>
      <w:r>
        <w:rPr>
          <w:rFonts w:cs="Times New Roman" w:ascii="Times New Roman" w:hAnsi="Times New Roman"/>
          <w:sz w:val="24"/>
          <w:szCs w:val="24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бстоятельства смягчающие административную ответственность в виде признания вины, раскаяния в содеянном, отсутствие отягчающих административную ответственность обстоятельств, считает возможным назначить наказание в виде административного штра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кольку именно этот вид наказания будет соответствовать целям административного на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644"/>
        <w:rPr>
          <w:lang w:val="ru-RU"/>
        </w:rPr>
      </w:pPr>
      <w:r>
        <w:rPr/>
        <w:t xml:space="preserve">На основании  изложенного, руководствуясь ст. </w:t>
      </w:r>
      <w:r>
        <w:rPr>
          <w:lang w:val="ru-RU"/>
        </w:rPr>
        <w:t>29.9-29.11</w:t>
      </w:r>
      <w:r>
        <w:rPr/>
        <w:t xml:space="preserve"> КоАП  РФ, </w:t>
      </w:r>
      <w:r>
        <w:rPr>
          <w:lang w:val="ru-RU"/>
        </w:rPr>
        <w:t>мировой судья</w:t>
      </w:r>
    </w:p>
    <w:p>
      <w:pPr>
        <w:pStyle w:val="TextBody"/>
        <w:ind w:firstLine="6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А.М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6.9 КоАП РФ, и назначить наказание в виде штрафа в размере 4000 (четыре тысячи) рублей на реквизиты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Банка России/УФК по Ставропольскому краю г. Ставрополь, БИК 010702101, казначейский счет: 03100643000000012100, единый казначейский счет: 40102810345370000013, ОКТМО 07633000, КБК 008 1 16 01063 01 0009 140; УИН 03557037006150010424061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А.А. Кашпоров </w:t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hyperlink" Target="consultantplus://offline/ref=73E43112EECC96A428A790B154E428B95E92C19AB3E265A404868D0ED3C6B5FC8874BBBE18D05F17n5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