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 xml:space="preserve">Дело № 3-109-18-261/202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Курская Ставропольского края                                                              29 января 2024 год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88"/>
        <w:jc w:val="both"/>
        <w:rPr/>
      </w:pPr>
      <w:r>
        <w:rPr>
          <w:rFonts w:eastAsia="Times New Roman" w:cs="Times New Roman" w:ascii="Times New Roman" w:hAnsi="Times New Roman"/>
          <w:sz w:val="24"/>
          <w:szCs w:val="24"/>
        </w:rPr>
        <w:t xml:space="preserve">Мировой судья судебного участка  №2 Курского района Ставропольского края Кашпоров А.А., и.о. мирового судьи судебного участка №1 Курского района Ставропольского края, с участием лица, в отношении которого ведется производство по делу об административном правонарушении – Ж. Р.Г.,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дело об административном правонарушении по ч. 1 ст. 19.24 КоАП  РФ в отношении Ж.Р. Г., ***,</w:t>
      </w:r>
    </w:p>
    <w:p>
      <w:pPr>
        <w:pStyle w:val="Normal"/>
        <w:spacing w:lineRule="auto" w:line="240" w:before="0" w:after="0"/>
        <w:ind w:firstLine="5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6.01.2024 года ст. УУП ОУУП и ПДН отдела МВД России «Курский» составлен протокол об административном правонарушении в отношении Жу. Р.Г., согласно которому 26.01.2024 г. выявлен факт нарушения Ж.а Р.Г. ограничений, установленных решением Курского районного суда Ставропольского края от 30.05.2022 г., которым установлен административный надзор сроком до 26.03.2025 года, а именно он не находился по месту своего жительства (пребывания) 25.01.2024 года с 23 часов 40 минут до 23 часов 50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В судебном заседании Ж. Р.Г. вину в совершении административного правонарушения признал, пояснил суду, что он бывает в гостях либо занимается своими делами, в этот период времени, зная об установленном в отношении него запрете, считает, что поскольку никаких преступлений он не совершает, то и не нарушает запрет.</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 xml:space="preserve">Выслушав лицо, в отношении которого ведется производство по делу об административном правонарушении, Ж.Р.Г., исследовав материалы дела, суд приходит к следующему. </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ая ответственность по ч.1 ст. 19.24 Кодекса РФ об административных правонарушениях наступает в случа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spacing w:lineRule="auto" w:line="240" w:before="0" w:after="0"/>
        <w:ind w:firstLine="644"/>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 материалов дела следует, что решением Курского районного суда Ставропольского края от 30.05.2022 г. в отношении Жу. Р.Г. установлены административные ограничения, </w:t>
      </w:r>
      <w:r>
        <w:rPr>
          <w:rFonts w:cs="Times New Roman" w:ascii="Times New Roman" w:hAnsi="Times New Roman"/>
          <w:sz w:val="24"/>
          <w:szCs w:val="24"/>
        </w:rPr>
        <w:t>в том числе и ограничение, в виде обязательной явки один раз в месяц в ОМВД по месту жительства или пребывания, а также запрет пребывания вне жилого или иного помещения, являющегося местом жительства либо пребывания поднадзорного лица в период времени с 22.00 до 06.00 часов каждых суток.</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на Жу. Р.Г. подтверждается протоколом об административном правонарушении 26 АВ №0513608 от 26.01.2024 г.; рапортом ОМВД России от 26.01.2024 г. о выявленном правонарушении; решением Курского районного суда Ставропольского края от 30.05.2022 г. об установлении административного надзора и возложении обязанностей; актом посещения поднадзор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Ж.Р.Г., суд квалифицирует его деяние по ч.1 ст. 19.24 КоАП РФ -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наказания суд учитывает характер совершенного правонарушения, личность Ж. Р.Г.</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знание вины, суд учитывает, как обстоятельство смягчающее ответственность, обстоятельств, отягчающих административную ответственность не установлено и считает необходимым назначить Ж. Р.Г. наказание в виде административного ареста, поскольку именно данный вид наказания будет соответствовать целям административного наказания, с учетом материального положения и его личности.</w:t>
      </w:r>
    </w:p>
    <w:p>
      <w:pPr>
        <w:pStyle w:val="Normal"/>
        <w:autoSpaceDE w:val="false"/>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t>Сведений о том, что Журба Р.Г. относится к категории лиц, указанных в ст. 3.9 КоАП РФ не имеется.</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изложенного, руководствуясь ст. 29.9-29.11 КоАП РФ, мировой судья</w:t>
      </w:r>
    </w:p>
    <w:p>
      <w:pPr>
        <w:pStyle w:val="Normal"/>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jc w:val="both"/>
        <w:rPr>
          <w:rFonts w:ascii="Times New Roman" w:hAnsi="Times New Roman" w:eastAsia="Times New Roman" w:cs="Times New Roman"/>
          <w:sz w:val="24"/>
          <w:szCs w:val="24"/>
        </w:rPr>
      </w:pPr>
      <w:r>
        <w:rPr>
          <w:rFonts w:cs="Times New Roman" w:ascii="Times New Roman" w:hAnsi="Times New Roman"/>
          <w:sz w:val="24"/>
          <w:szCs w:val="24"/>
        </w:rPr>
        <w:t xml:space="preserve">Ж. Р.Г. 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rPr>
        <w:t>ч. 1 ст. 19.24 КоАП РФ, и назначить ему наказание в виде административного ареста сроком на 2 (двое) суток.</w:t>
      </w:r>
    </w:p>
    <w:p>
      <w:pPr>
        <w:pStyle w:val="Normal"/>
        <w:spacing w:lineRule="auto" w:line="240" w:before="0" w:after="0"/>
        <w:ind w:firstLine="644"/>
        <w:jc w:val="both"/>
        <w:rPr/>
      </w:pPr>
      <w:r>
        <w:rPr>
          <w:rFonts w:eastAsia="Times New Roman" w:cs="Times New Roman" w:ascii="Times New Roman" w:hAnsi="Times New Roman"/>
          <w:sz w:val="24"/>
          <w:szCs w:val="24"/>
        </w:rPr>
        <w:t>Срок административного ареста исчислять с 10 часов 40 минут 29 января 2024 года.</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одлежит немедленному исполнению.</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44"/>
        <w:jc w:val="both"/>
        <w:rPr/>
      </w:pPr>
      <w:r>
        <w:rPr>
          <w:rFonts w:eastAsia="Times New Roman" w:cs="Times New Roman" w:ascii="Times New Roman" w:hAnsi="Times New Roman"/>
          <w:sz w:val="24"/>
          <w:szCs w:val="24"/>
        </w:rPr>
        <w:t>Мировой судья                                                                                          А.А. Кашпоров</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