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1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м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К.М.В., **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01.2024 г. в отношении К. М.В. заместителем председателя административной комиссии Курского муниципального округа Ставропольского края  составлен протокол 26 ПР №01/2024 об административном правонарушении по ч. 1 ст. 20.25 КоАП РФ, о том, что он не уплатила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административной комиссии Курского муниципального округа Ставропольского края №10 от 09.10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К.М.В. не явился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К. М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9.10.2023 года в отношении .К М.В. было вынесено постановление о назначении наказания в виде административного штрафа в размере 1000 рублей за совершение правонарушения. Постановление не было обжаловано и вступило в законную силу 25.10.2023 года, следовательно, штраф должен был быть оплачен до 24.12.2023 года К. М.В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М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ПР №01/2024 от 31.01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0 от 09.10.2023 года; информацией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Ка. М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. М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16242010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