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17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13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м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Б. А.И., **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01.2024 г. в отношении Б. А.И. ИДПС ОВДПС ГИБДД ОМВД России «Кировский» протокол 26 ВК №563249 об административном правонарушении по ч. 1 ст. 20.25 КоАП РФ, о том, что он не уплатила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ИДПС ОГИБДД ОМВД России «Курский»  №18810026211003087127 от 28.09.2023 года  ст. 12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Б.А.И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Б. А.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8.09.2023 года в отношении Б.А.И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09.10.2023 года, следовательно, штраф должен был быть оплачен до 08.12.2023 года Б. А.И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.А.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63249 от 19.01.2024 г.; рапортом ИДПС ОВДПС ГИБДД ОМВД России «Кировский» от 19.01.2024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26211003087127 от 28.09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Б. А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. А. 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17242017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