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2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0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А.А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01.2024 г. в отношении А. А.А. ИДПС ОГИБДД ОМВД России по Шелковскому району составлен протокол 95 ПА №130515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в ОДД ГИБДД МВД по ЧР №18810595230728070141 от 28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А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8.07.2023 года в отношении А.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8.10.2023 года, следовательно, штраф должен был быть оплачен до 07.12.2023 года А. А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95 ПА №130515 от 06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95230728070141 от 28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20242010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