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123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   06 мар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2 Курского района Ставропольского края </w:t>
        <w:br/>
        <w:t>Кашпоров А.А., исполняющий обязанности мирового судьи судебного участка №1 Курского района Ставрополь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ссмотрев в открытом судебном заседании дело об административном правонарушении, предусмотренном ч. 1 ст. 20.25 КоАП РФ, в отношении А. А.А., **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6.01.2024 г. в отношении А. А.А. ИДПС ОГИБДД ОМВД России по Шелковскому району составлен протокол 95 ПА №130512 об административном правонарушении по ч. 1 ст. 20.25 КоАП РФ, о том, что он не уплатила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ЦАФАП в ОДД ГИБДД МВД по ЧР №18810595230707028235 от 07.07.2023 года ч. 2 ст. 12.9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судебное заседание А. А.А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А.А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07.07.2023 года в отношении А. А.А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 2 ст. 12.9 КоАП РФ. Постановление не было обжаловано и вступило в законную силу 08.10.2023 года, следовательно, штраф должен был быть оплачен до 07.12.2023 года А. А.А. 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. А.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95 ПА №130512 от 06.01.2024 г.;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8810595230707028235 от 07.07.2023 года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А. А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. А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одна тысяча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1232420108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1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А.А. Каш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