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2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0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 А. А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01.2024 г. в отношении А. А.А. ИДПС ОГИБДД ОМВД России по Шелковскому району составлен протокол 95 ПА №130510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в ОДД ГИБДД МВД по ЧР №18810595230726048807 от 26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А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6.07.2023 года в отношении А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3.10.2023 года, следовательно, штраф должен был быть оплачен до 22.12.2023 года А. А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95 ПА №130510 от 06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95230726048807 от 26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25242012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