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2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13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м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Р. И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12.2023 г. в отношении А. Р.И. ИДПС ОГИБДД ОМВД России «Курский» протокол 26 ВК №504985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09230829032530 от 29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А. Р.И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. Р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9.08.2023 года в отношении А. Р.И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1.10.2023 года, следовательно, штраф должен был быть оплачен до 30.11.2024 года А. Р.И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Р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985 от 20.12.2023 г.; рапортом ИДПС ОГИБДД ОМВД России «Курский» от 20.12.2023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09230829032530 от 29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Р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Р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26242015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