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 3-129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21 февра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, предусмотренном ч. 1 ст. 20.25 КоАП РФ, в отношении С. Б. И., ***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01.2024 г. в отношении С. Б.И. ИДПС ОВ ДПС ОМВД России «Георгиевский» составлен протокол 26 ВК №592838 об административном правонарушении по ч. 1 ст. 20.25 КоАП РФ, о том, что он не уплатил административный штраф в размере 1500 рублей, в срок предусмотренный ч. 1 ст. 32.2 КоАП РФ, назначенный по постановлению по делу об административном правонарушении №18810026221000081550 от 25.10.2023 г. по ст. 12.18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С. Б.И</w:t>
      </w:r>
      <w:r>
        <w:rPr>
          <w:rFonts w:eastAsia="Times New Roman"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С. Б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25.10.2023 года в отношении С. Б.И.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18 КоАП РФ. Постановление не было обжаловано и вступило в законную силу 05.11.2023 года, следовательно, штраф должен был быть оплачен до 05.01.2024 г. С.Б.И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С.Б.И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26 ВК №592838 от 19.01.2024</w:t>
      </w:r>
      <w:r>
        <w:rPr>
          <w:rFonts w:eastAsia="Times New Roman" w:cs="Times New Roman" w:ascii="Times New Roman" w:hAnsi="Times New Roman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№18810026221000081550 от 25.10.2023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С. Б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</w:rPr>
        <w:t xml:space="preserve">отсутствие обстоятельств, смягчающиъ и отягчающих административную ответственности и </w:t>
      </w:r>
      <w:r>
        <w:rPr>
          <w:rFonts w:eastAsia="Times New Roman" w:cs="Times New Roman" w:ascii="Times New Roman" w:hAnsi="Times New Roman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. Б. И.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</w:rPr>
        <w:t xml:space="preserve"> ч. 1 ст. 20.25 КоАП РФ, и назначить ему наказание в виде административного штрафа в размере 3 000 (три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129242010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