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Дело № 3-130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21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Кашпоров А.А., рассмотрев дело об административном правонарушении, предусмотренном ч. 1 ст. 14.1 КоАП РФ в отношении Ш. Р. Ф., 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01.2024 года УУП ОУУП и ПДН ОМВД России «Курский». составлен протокол об административном правонарушении в отношении Ш. Р.Ф., согласно которому она 30.01.2024г. в 11 часов 50 минуты по улице Ленина, напротив административного здания №12 с. Ростовановского Курского муниципального округа Ставропольского края осуществлял предпринимательскую деятельность без государственной регистрации в качестве индивидуального предпринимателя и специального разрешения, а именно продавал апельсины, получая при этом материальную выгоду на протяжении двух недель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Ш. Р.Ф. не явилась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а, письменного ходатайства об отложении судебного заседания в соответствии со ст. 24.4 КоАП РФ мировому судье не представила. С учетом изложенного, 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Ш. Р.Ф.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п. 1 ст.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письменных материалов дела свидетельствует о том, что Ш. Р.Ф., будучи не зарегистрированной в установленном законом порядке, осуществлял предпринимательскую деятельность – продавал апельсины, получая при этом материальную выгоду на протяжении двух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Ш. Р.Ф. в совершении административного правонарушения подтверждается протоколом об административном правонарушении 26 АВ №0514321 от 30.01.2024 г.; объяснениями Ш. Р.Ф. от 30.01.2024 г.; рапортом УУП ОУУП и ПДН ОМВД России «Курский» от 30.01.2024 г. о выявленном правонарушении; сведениями из ЕГРИП, согласно которым Ш. Р.Ф. не зарегистрирован в качестве индивидуального предпринимателя; фотоснимками; списком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Ш. Р.Ф. суд квалифицирует ее деяние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й, имущественное положение, отсутствие обстоятельств, смягчающих и отягчающих административную ответственность, считает возможным назначить минимальное наказание, предусмотренное санкци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 – 29.11 КоАП РФ, мировой судья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. Р. Ф. признать виновным в совершении административного правонарушения, предусмотренного ч. 1 ст. 14.1 КоАП РФ, и назначить наказание в виде административного штрафа в размере 500 (пятисот) рублей в доход государства на реквизиты: </w:t>
      </w: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143019000140, УИН: 0355703700615001302414188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о необходимости предоставления сведений об оплате административного штрафа в канцелярию судебного участка №1 Кур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А.А. Кашпоров</w:t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