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134-18-261/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Ставропольского края                                                                      8 апрел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1 Курского района Ставропольского края Кодоева Г.Ф.,</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с участием лица, в отношении которого ведется производство по делу об административном правонарушении  И. Р. С.-М.,</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ссмотрев в открытом судебном заседании дело об административном правонарушении, предусмотренном ч. 4 ст. 12.15 КоАП РФ в отношении И. Р. С.-М.,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05.02.2024 года ИДПС ОВ ДПС ГИБДД ОМВД России «Курский» составлен протокол об административном правонарушении  26 ВК №504600, согласно которому 05.02.2024 года в 12 часов 50 минут И. Р.С-М. управляя транспортным средством Лада Приора с государственный регистрационный знак *** на автомобильной дороге «Новопавловск-Курская-Моздок» на 80 км  совершил обгон транспортного средства с выездом на полосу встречного движения в зоне действия дорожного знака 3.20 «Обгон запрещен», чем нарушил п. 1.3 ПДД РФ.  </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В судебном заседании И. Р.С-М. вину признал.</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Выслушав И. Р.С.-М., исследовав материалы дела и видеозапись, мировой судья приходит к следующему выводу</w:t>
      </w:r>
      <w:r>
        <w:rPr>
          <w:rFonts w:eastAsia="Times New Roman" w:cs="Times New Roman" w:ascii="Times New Roman" w:hAnsi="Times New Roman"/>
          <w:sz w:val="23"/>
          <w:szCs w:val="23"/>
        </w:rPr>
        <w:t>.</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илу п.</w:t>
      </w:r>
      <w:r>
        <w:rPr/>
        <w:t xml:space="preserve"> </w:t>
      </w:r>
      <w:r>
        <w:rPr>
          <w:rFonts w:eastAsia="Times New Roman" w:cs="Times New Roman" w:ascii="Times New Roman" w:hAnsi="Times New Roman"/>
          <w:sz w:val="23"/>
          <w:szCs w:val="23"/>
        </w:rPr>
        <w:t>11.4.ПДД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в ред. Постановления Правительства РФ от 14.11.2014 N 1197)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И. Р.С-М.  административного правонарушения подтверждается протоколом об административном правонарушении 26 ВК №504600 от 05.02.2024 г.; рапортом ИДПС ОВ ДПС ГИБДД ОМВД России «Курский» от 05.02.2024 г., карточкой операции с ВУ; списком нарушений, схемой места совершения административного правонарушения, диск.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Ис. Р.С-М.,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И. Р. С.-М.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Реквизиты для уплаты штрафа: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315.</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Г.Ф. Кодое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