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3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3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Ю. С. 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01.2024 г. в отношении Ю. С.А. ИДПС ОГИБДД ОМВД России «Курский» протокол 26 ВК №534515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922001446 от 22.09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Ю. С.А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Ю. С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2.09.2023 года в отношении Ю. С.А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30.10.2023 года, следовательно, штраф должен был быть оплачен до 29.12.2023 года Ю. С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. С.А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34515 от 22.01.2024 г.; рапортом ИДПС ОГИБДД ОМВД России «Курский» от 22.01.2024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922001446 от 22.09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Ю. С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 С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3824201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