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4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20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1 Курского района Ставропольского края Кодоева Г.Ф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частием Пень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, </w:t>
      </w:r>
      <w:r>
        <w:rPr>
          <w:rFonts w:eastAsia="Times New Roman" w:cs="Times New Roman" w:ascii="Times New Roman" w:hAnsi="Times New Roman"/>
          <w:color w:val="000000"/>
        </w:rPr>
        <w:t>предусмотренном ч. 2 ст. 8.37 КоАП РФ</w:t>
      </w:r>
      <w:r>
        <w:rPr>
          <w:rFonts w:eastAsia="Times New Roman" w:cs="Times New Roman" w:ascii="Times New Roman" w:hAnsi="Times New Roman"/>
        </w:rPr>
        <w:t xml:space="preserve"> в отношении П. А. А., ***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01.2024 г. в 15 часов 30 минут на левом берегу Курского водохранилища в х. Новая Деревня Курского водохранилища Ставропольского края, П. А.А. производил вылов (добычу) водных биологических ресурсов  и была поймана 1 (одна) щука весом 1 кг. Добыча (вылов) щуки в данный период времени запрещен ( с 15 января по 29 февраля). Согласно Постановления Правительства РФ №1321от 03.11.2018 г. ущерб ВБР составил 1+925*2=185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удебном заседании П. А.А. вину признал, с протоколом согласи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слушав П. А.А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Частью 2 ст. 8.37</w:t>
        </w:r>
      </w:hyperlink>
      <w:r>
        <w:rPr>
          <w:rFonts w:cs="Times New Roman" w:ascii="Times New Roman" w:hAnsi="Times New Roman"/>
        </w:rPr>
        <w:t xml:space="preserve"> КоАП РФ установлена административная ответственность за </w:t>
      </w:r>
      <w:hyperlink r:id="rId3">
        <w:r>
          <w:rPr>
            <w:rStyle w:val="InternetLink"/>
            <w:rFonts w:cs="Times New Roman" w:ascii="Times New Roman" w:hAnsi="Times New Roman"/>
          </w:rPr>
          <w:t>Нарушени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, регламентирующих рыболовство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ношения в области рыболовства и сохранения водных биологических ресурсов регулируются, в том числе Федеральным закон от 20.12.2004 N 166-ФЗ (ред. от 29.12.2022) "О рыболовстве и сохранении водных биологических ресурсов" (с изм. и доп., вступ. в силу с 30.03.2023) и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указанного Федерального закона -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.ч. 1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4 ст. 43.1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Факт совершения П. А.А. административного правонарушения подтверждается протоколом об административном правонарушении № 14/168926 от 27.01.2024 г.; протоколом изъятия от 12.07.2023 г., актом об уничтожении безвозмездно изъятых водных биоресурсов от 27.01.2024 г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П. А.А., суд квалифицирует его деяние по ч. 2 ст. 8.37 КоАП РФ – </w:t>
      </w:r>
      <w:r>
        <w:rPr>
          <w:rFonts w:cs="Times New Roman" w:ascii="Times New Roman" w:hAnsi="Times New Roman"/>
        </w:rPr>
        <w:t xml:space="preserve">нарушение правил, регламентирующих рыболовство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 суд учитывает характер и обстоятельства совершённого административного правонарушения, посягающего на охрану окружающей среды и природопользования, личность виновного,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без конфискации орудий добычи (вылова) водных биологических ресурсов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10, 30.1 - 30.3 КоАП РФ, мировой судья</w:t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/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П. А. 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2 ст. 8.37 КоАП РФ, </w:t>
      </w:r>
      <w:r>
        <w:rPr>
          <w:rFonts w:cs="Times New Roman" w:ascii="Times New Roman" w:hAnsi="Times New Roman"/>
        </w:rPr>
        <w:t xml:space="preserve">и назначить ему наказание в виде административного штрафа в размере 2 000 (две тысячи) рублей </w:t>
      </w:r>
      <w:r>
        <w:rPr>
          <w:rFonts w:eastAsia="Times New Roman" w:cs="Times New Roman" w:ascii="Times New Roman" w:hAnsi="Times New Roman"/>
        </w:rPr>
        <w:t xml:space="preserve">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633000, КБК:, КБК: 00811601083010037140, УИН: 0355703700615001432408120, без конфискации орудий добычи (вылова)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 1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      Г.Ф. Кодоева 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9DCB6F673D6F6B96373971CE7C4571A1A27A2D816E8968E70290FAB374C167D487A135E4dCi8K" TargetMode="External"/><Relationship Id="rId3" Type="http://schemas.openxmlformats.org/officeDocument/2006/relationships/hyperlink" Target="consultantplus://offline/ref=D720C3BF93E58C3487F29B8327E109BC8D671D1467FEF342B35CF9DC2D64A85B046083DD25F2E9CED21F8E2F345D1C7A94FCD102DAD8A9F2nDX3H" TargetMode="External"/><Relationship Id="rId4" Type="http://schemas.openxmlformats.org/officeDocument/2006/relationships/hyperlink" Target="consultantplus://offline/ref=D720C3BF93E58C3487F29B8327E109BC8B6C191264FCF342B35CF9DC2D64A85B046083DD25F2EDCEDC1F8E2F345D1C7A94FCD102DAD8A9F2nDX3H" TargetMode="External"/><Relationship Id="rId5" Type="http://schemas.openxmlformats.org/officeDocument/2006/relationships/hyperlink" Target="consultantplus://offline/ref=D720C3BF93E58C3487F29B8327E109BC8B6B191662F8F342B35CF9DC2D64A85B046083DA21F5E0C78E459E2B7D0A146691E7CF05C4D8nAXAH" TargetMode="External"/><Relationship Id="rId6" Type="http://schemas.openxmlformats.org/officeDocument/2006/relationships/hyperlink" Target="consultantplus://offline/ref=40EC5E5A304C53D644E8C51ED3BBA9987C28A3CD4DB4117DCAD500192DAF099235FB82F85Ex9n9K" TargetMode="External"/><Relationship Id="rId7" Type="http://schemas.openxmlformats.org/officeDocument/2006/relationships/hyperlink" Target="consultantplus://offline/ref=40EC5E5A304C53D644E8C51ED3BBA9987C28A0CD4FB3117DCAD500192DAF099235FB82FB5F995226xDnCK" TargetMode="External"/><Relationship Id="rId8" Type="http://schemas.openxmlformats.org/officeDocument/2006/relationships/hyperlink" Target="consultantplus://offline/ref=40EC5E5A304C53D644E8C51ED3BBA9987C28A3CD4DB4117DCAD500192DAF099235FB82F85Ex9n8K" TargetMode="External"/><Relationship Id="rId9" Type="http://schemas.openxmlformats.org/officeDocument/2006/relationships/hyperlink" Target="consultantplus://offline/ref=40EC5E5A304C53D644E8C51ED3BBA9987C28A3CD4DB4117DCAD500192DAF099235FB82F85Ex9n1K" TargetMode="External"/><Relationship Id="rId10" Type="http://schemas.openxmlformats.org/officeDocument/2006/relationships/hyperlink" Target="consultantplus://offline/ref=A7F152BE5B7FB0173D4F0C0C569D16AC4D31F975F3EDDE5C46AFC67EA76AC53CBE326D4C71055961B2365CB63837F39D9209EBC196A6bFeAH" TargetMode="External"/><Relationship Id="rId11" Type="http://schemas.openxmlformats.org/officeDocument/2006/relationships/hyperlink" Target="consultantplus://offline/ref=73E43112EECC96A428A790B154E428B95E92C19AB3E265A404868D0ED3C6B5FC8874BBBE18D05F17n5b5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