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51-18-261/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ст. Курская                                                                                                       </w:t>
        <w:tab/>
        <w:t xml:space="preserve">               29 февра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исполняющий обязанности мирового судьи судебного участка №1 Курского района Ставропольского края,  рассмотрев в открытом судебном заседании дело об административном правонарушении, предусмотренном ч. 1 ст. 12.26 КоАП РФ в отношении Х. М. Р.,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03.02.2024 года в отношении Х. М.Р. ИДПС ОГИБДД ОМВД России «Курский» составлен протокол об административном правонарушении 26 ВК № 534129, согласно которому 03.02.2024 года в 19 часов 35 минут Х. М.Р. управлявший транспортным средством ВАЗ 217030 государственный регистрационный знак М771ХР05, на 104 км автомобильной дороги «Новопавловск-Курская-Моздок»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Х.М.Р.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Х. М.Р.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Х. М.Р.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Из материалов дела следует, что основаниями полагать, что Х. М.Р. находится в состоянии опьянения, явились: резкое изменение кожных покровов лица, поведение, не соответствующее обстановке.   </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Х. М.Р.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 xml:space="preserve">пункта </w:t>
        </w:r>
      </w:hyperlink>
      <w:r>
        <w:rPr>
          <w:rFonts w:cs="Times New Roman" w:ascii="Times New Roman" w:hAnsi="Times New Roman"/>
        </w:rPr>
        <w:t>9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03.02.2024 г. в 19 час. 35 мин. Х. М.Р.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Х. М.Р.  административного правонарушения подтверждаются: протоколом об административном правонарушении 26 ВК № 534129 от 03.02.2024 г.; протоколом об отстранении от управления транспортным средством 26 УУ №113230 от 03.02.2024 г.; проколом о направлении на медицинское освидетельствование на состояние опьянения 26 КР №026915 от 03.02.2024 г.; протоколом 26 ММ №138467 от 03.02.2024 г. о задержании транспортного средства; рапортом ИДПС ОГИБДД ОМВД России «Курский» от 03.02.2024 г. о выявленном правонарушении; карточной операций с ВУ; списком правонарушений; информацией ГИАЗ, согласно которой в действиях Х. М.Р.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Х.М.Р.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в виде повторного совершения однородного правонарушения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Х. М. Р.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293,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p>
      <w:pPr>
        <w:pStyle w:val="Normal"/>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709"/>
        <w:jc w:val="both"/>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