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153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урская                                                                                                    27 февра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2 Курского района Ставропольского края </w:t>
        <w:br/>
        <w:t>Кашпоров А.А., исполняющий обязанности мирового судьи судебного участка №1 Курского района Ставропольского кр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ссмотрев в открытом судебном заседании дело об административном правонарушении, предусмотренном ч. 1 ст. 20.25 КоАП РФ, в отношении Е.Ал.А., ***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1.02.2024 г. в отношении Е. А.А. ИДПС ОГИБДД ОМВД России «Курский» составлен протокол 26 ВК №504613 об административном правонарушении по ч. 1 ст. 20.25 КоАП РФ, о том, что он не уплатила административный штраф в размере 5000 рублей, в срок предусмотренный ч. 1 ст. 32.2 КоАП РФ, назначенный по постановлению по делу об административном правонарушении ЦАФАП ГИБДД МВД по КБР №18810507230717012029 от 17.07.2023 года ч. 7 ст. 12.9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В судебное заседание Е. А.А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Е. А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Исследовав материалы дела, суд приходит к следующему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письменных материалов дела свидетельствует о том, что 17.07.2023 года в отношении Е. А.А. было вынесено постановление о назначении наказания в виде административного штрафа в размере 5000 рублей за совершение правонарушения, предусмотренного ч.7 ст. 12.9 КоАП РФ. Постановление не было обжаловано и вступило в законную силу 13.09.2023 года, следовательно, штраф должен был быть оплачен до 12.11.2023 года Е.А.А. в указанный срок штраф не оплат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.А.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ого правонарушения подтверждается протоколом об административном правонарушении 26 ВК №504613 от 01.02.2024 г.; рапортом ИДПС ОГИБДД ОМВД России «Курский» от 01.02.2024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18810507230717012029 от 17.07.2023 г.; списком правонарушений; информацией ГИС ГМП об отсутствии уплаты штраф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 в совокупности собранные по делу доказательства и считая доказанной вину Е. А.А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назначении наказания суд учитывает характер совершенного правонарушения, личность виновного, имущественное полож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обстоятельств, смягчающих и </w:t>
      </w:r>
      <w:r>
        <w:rPr>
          <w:rFonts w:cs="Times New Roman" w:ascii="Times New Roman" w:hAnsi="Times New Roman"/>
          <w:sz w:val="24"/>
          <w:szCs w:val="24"/>
        </w:rPr>
        <w:t xml:space="preserve">отягчающих административную ответственность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итает возможным назначить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. А. 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0 000 (десяти тысяч) рублей в доход государства на реквизиты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</w:t>
      </w:r>
      <w:r>
        <w:rPr>
          <w:rFonts w:cs="Times New Roman" w:ascii="Times New Roman" w:hAnsi="Times New Roman"/>
          <w:sz w:val="24"/>
          <w:szCs w:val="24"/>
        </w:rPr>
        <w:t>Ставрополь Банка России/УФК по Ставропольскому краю г. Ставрополь, БИК: 010702101, к/с: 03100643000000012100, к/с: 40102810345370000013, ОКМО: 07533000, КБК: 00811601203019000140, УИН 0355703700615001532420186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Курского района Ставропольского края, по адресу: Ставропольский край, Курский район, ст. Курская, пер. Октябрьский, д. 22, каб. 215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                                                                                             А.А. Кашп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