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54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27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Е. А.А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.02.2024 г. в отношении Е.А.А. ИДПС ОГИБДД ОМВД России «Курский» составлен протокол 26 ВК №504622 об административном правонарушении по ч. 1 ст. 20.25 КоАП РФ, о том, что он не уплатила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ГИБДД МВД по КБР №18810507230721028376 от 21.07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Е. А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Е. А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1.07.2023 года в отношении Е. А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05.09.2023 года, следовательно, штраф должен был быть оплачен до 04.11.2023 года .ЕА.А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.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04622 от 01.02.2024 г.; рапортом ИДПС ОГИБДД ОМВД России «Курский» от 01.02.2024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07230721028376 от 21.07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Е.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. А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ой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54242017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, каб. 21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