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58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2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  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Е. А. А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.02.2024 г. в отношении Е. А.А. ИДПС ОГИБДД ОМВД России «Курский» составлен протокол 26 ВК №504617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МВД по КБР №18810507230803004098 от 03.08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Е. А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Е.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3.08.2023 года в отношении Е. А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6.09.2023 года, следовательно, штраф должен был быть оплачен до 15.11.2023 года Е. А.А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04617 от 01.02.2024 г.; рапортом ИДПС ОГИБДД ОМВД России «Курский» от 01.02.2024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07230803004098 от 03.08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Е.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А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ой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58242018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