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59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Е.А. 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2.2024 г. в отношении Е. А.А. ИДПС ОГИБДД ОМВД России «Курский» составлен протокол 26 ВК №504616 об административном правонарушении по ч. 1 ст. 20.25 КоАП РФ, о том, что он не уплатила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МВД по КБР №18810507230727047402 от 27.07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Е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Е.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7.07.2023 года в отношении Е.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05.09.2023 года, следовательно, штраф должен был быть оплачен до 04.11.2023 года Е. А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616 от 01.02.2024 г.; рапортом ИДПС ОГИБДД ОМВД России «Курский» от 01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7230727047402 от 27.07.2023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Е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59242011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