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165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26 февра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2 Курского района Ставропольского края </w:t>
        <w:br/>
        <w:t xml:space="preserve">Кашпоров А.А., исполняющий обязанности мирового судьи судебного участка №1 Курского района Ставропольского края, при участии Д. И.А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ссмотрев в открытом судебном заседании дело об административном правонарушении, предусмотренном ч. 1 ст. 20.25 КоАП РФ, в отношении Д. И.А., ***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.01.2024 г. в отношении Д. И.А.  ИДПС ОГ ИБДД ОМВД по Моздокскому району  15 ММ №763704 об административном правонарушении по ч. 1 ст. 20.25 КоАП РФ, о том, что он не уплатила административный штраф в размере 1000 рублей, в срок предусмотренный ч. 1 ст. 32.2 КоАП РФ, назначенный по постановлению по делу об административном правонарушении ИДПС ОГ ИБДД ОМВД по Моздокскому району  №18810015200002664194 от 28.09.2023 года ст. 12.6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В судебном заседании Д.И.А. вину в совершении административного правонарушения признал, отказался давать объяс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Исследовав материалы дела, суд приходит к следующему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исьменных материалов дела свидетельствует о том, что 28.09.2023 года в отношении Д. И.А. было вынесено постановление о назначении наказания в виде административного штрафа в размере 1000 рублей за совершение правонарушения, предусмотренного ст. 12.6 КоАП РФ. Постановление не было обжаловано и вступило в законную силу 09.10.2023 года, следовательно, штраф должен был быть оплачен до 08.12.2023 года Д.И.А.  в указанный срок штраф не опла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.И.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ого правонарушения подтверждается протоколом об административном правонарушении 15 ММ №763704 от 24.01.2024 г.; рапортом ИДПС ОГ ИБДД ОМВД по Моздокскому району от 24.01.2024 г.,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18810015200002664194 от 28.09.2023 года; списком правонарушений; информацией ГИС ГМП об отсутствии уплаты штраф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 в совокупности собранные по делу доказательства и считая доказанной вину Д. И.А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обстоятельств, смягчающих и </w:t>
      </w:r>
      <w:r>
        <w:rPr>
          <w:rFonts w:cs="Times New Roman" w:ascii="Times New Roman" w:hAnsi="Times New Roman"/>
          <w:sz w:val="24"/>
          <w:szCs w:val="24"/>
        </w:rPr>
        <w:t xml:space="preserve">отягчающих административную ответственность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. И.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2000 (две тысячи)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  <w:sz w:val="24"/>
          <w:szCs w:val="24"/>
        </w:rPr>
        <w:t>Ставрополь Банка России/УФК по Ставропольскому краю г. Ставрополь, БИК: 010702101, к/с: 03100643000000012100, к/с: 40102810345370000013, ОКМО: 07533000, КБК: 00811601203019000140, УИН 0355703700615001652420108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   А.А. Каш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