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171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18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общества с ограниченной ответственностью «Передвижная механизированная колонна Русская», ***, расположенного по адресу: Ставропольский край, Курский район, с. Русское, ул. Парковая, дом 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1.2024 г. в отношении ООО «ПМК Русская» инспектором Межрайонной ИФНС России №6 по Ставропольскому краю составлен протокол № 26462401000027200003 об административном правонарушении по ч. 1 ст. 20.25 КоАП РФ, о том, что ООО «ПМК Русская» не оплатило административный штраф в размере 40000 рублей, в срок предусмотренный ч. 1 ст. 32.2 КоАП РФ, назначенный по постановлению по делу об административном правонарушении №26462327100043500004 от 23.10.2023 года ч. 6 ст. 15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судебное заседание представитель ООО «ПМК Русская»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представителя ООО «ПМК Русска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23.10.2023 года в отношении ООО «ПМК Русская»  было вынесено постановление о назначении наказания в виде административного штрафа в размере 40000 рублей за совершение правонарушения, предусмотренного ч.6 ст. 15.25 КоАП РФ. Постановление не было обжаловано и вступило в законную силу </w:t>
      </w:r>
      <w:r>
        <w:rPr>
          <w:rFonts w:eastAsia="Times New Roman" w:cs="Times New Roman" w:ascii="Times New Roman" w:hAnsi="Times New Roman"/>
          <w:sz w:val="24"/>
          <w:szCs w:val="24"/>
        </w:rPr>
        <w:t>11.11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да, следовательно, штраф должен был быть оплачен до 10.01.2024 года. ООО «ПМК Русская» в указанный срок штраф не оплат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О «ПМК Русска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№ 26462401000027200003 от 15.01.2024 г.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26462327100043500004 от 23.10.2023 г.; информацией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ООО «ПМК Русская»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значении наказания, суд учитывает характер совершенного правонарушения,  имущественное и финансовое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ОО «ПМК Русска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либо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с ограниченной ответственностью «Передвижная механизированная колонна Русск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80000 (восемьдесят тысяч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171242017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