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Дело № 3-172-18-261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ст. Курская Ставропольского края                                                                             19 марта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Мировой судья судебного участка № 1 Курского района Ставропольского края Кодоева Г.Ф., рассмотрев в открытом судебном заседании дело об административном правонарушении, предусмотренном ст. 15.5 КоАП РФ, в отношении </w:t>
      </w:r>
      <w:r>
        <w:rPr>
          <w:rFonts w:eastAsia="Times New Roman" w:cs="Times New Roman" w:ascii="Times New Roman" w:hAnsi="Times New Roman"/>
          <w:color w:val="000000"/>
        </w:rPr>
        <w:t>в отношении С. М. В., ***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13.10.2023 года специалистом 1 разряда Межрайонной ИФНС России № 6 по Ставропольскому краю составлен протокол об административном правонарушении № 26462327200020900002, согласно которому С. М.В. являясь </w:t>
      </w:r>
      <w:r>
        <w:rPr>
          <w:rFonts w:cs="Times New Roman" w:ascii="Times New Roman" w:hAnsi="Times New Roman"/>
        </w:rPr>
        <w:t>главой ИП Глава КФХ, ***,</w:t>
      </w:r>
      <w:r>
        <w:rPr>
          <w:rFonts w:eastAsia="Times New Roman" w:cs="Times New Roman" w:ascii="Times New Roman" w:hAnsi="Times New Roman"/>
        </w:rPr>
        <w:t xml:space="preserve"> не представила в Межрайонную ИФНС России № 6 по Ставропольскому краю в установленный законодательством о налогах и сборах в срок до 25.10.2022 г. налоговую декларацию по налогу на добавленную стоимость за 4 квартал 2022 года. Декларация представлена 04.03.2023 г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В силу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АП РФ, либо если имеются данные о надлежащем извещении лица о месте и времени рассмотрения дела,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В соответствии с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еребрякова М.В., надлежащим образом извещенная о месте и времени рассмотрения дела, в судебное заседание не явилась по неизвестной для суда причине, ходатайство об отложении рассмотрения дела суду не представил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Исследовав письменные материалы дела, суд приходит к следующему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атьей 19 "Налогового кодекса Российской Федерации (часть первая)" от 31.07.1998 N 146-ФЗ (далее также - НК РФ) установлено, что налогоплательщиками и плательщиками сборов признаются организации и физические лица, на которых в соответствии с настоящим Кодексом возложена обязанность уплачивать соответственно налоги и (или) сбо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илу п. 1 ст. 80 НК РФ налоговая декларация представляется каждым налогоплательщиком по каждому налогу, подлежащему уплате этим налогоплательщиком, если иное не предусмотрено законодательством о налогах и сбор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гласно п. 4 ч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Пунктом 5 ст. 174 НК РФ закреплено, что налогоплательщики (в том числе являющиеся налоговыми агентами), а также лица, указанные в </w:t>
      </w:r>
      <w:hyperlink r:id="rId2">
        <w:r>
          <w:rPr>
            <w:rStyle w:val="InternetLink"/>
            <w:rFonts w:cs="Times New Roman" w:ascii="Times New Roman" w:hAnsi="Times New Roman"/>
          </w:rPr>
          <w:t>пункте 8 статьи 161</w:t>
        </w:r>
      </w:hyperlink>
      <w:r>
        <w:rPr>
          <w:rFonts w:cs="Times New Roman" w:ascii="Times New Roman" w:hAnsi="Times New Roman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</w:rPr>
          <w:t>пункте 5 статьи 173</w:t>
        </w:r>
      </w:hyperlink>
      <w:r>
        <w:rPr>
          <w:rFonts w:cs="Times New Roman" w:ascii="Times New Roman" w:hAnsi="Times New Roman"/>
        </w:rPr>
        <w:t xml:space="preserve"> настоящего Кодекса, обязаны </w:t>
      </w:r>
      <w:hyperlink r:id="rId4">
        <w:r>
          <w:rPr>
            <w:rStyle w:val="InternetLink"/>
            <w:rFonts w:cs="Times New Roman" w:ascii="Times New Roman" w:hAnsi="Times New Roman"/>
          </w:rPr>
          <w:t>представить</w:t>
        </w:r>
      </w:hyperlink>
      <w:r>
        <w:rPr>
          <w:rFonts w:cs="Times New Roman" w:ascii="Times New Roman" w:hAnsi="Times New Roman"/>
        </w:rPr>
        <w:t xml:space="preserve">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ложениями ст. 15.5 КоАП РФ предусмотрена административная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бстоятельства совершения С. М.В. административного правонарушения подтверждаются протоколом об административном правонарушении № 26462327200020900002 от 13.10.2023 г.; выпиской из ЕГРИП; квитанцией о приеме налоговой декларации (расчета), бухгалтерской (финансовой) отчетности в электронной форме от 04.03.2023 г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>Оценив в совокупности собранные по делу доказательства и считая доказанной вину С. М.В., суд квалифицирует её деяние по ст. 15.5 КоАП РФ, как н</w:t>
      </w:r>
      <w:r>
        <w:rPr>
          <w:rFonts w:cs="Times New Roman" w:ascii="Times New Roman" w:hAnsi="Times New Roman"/>
        </w:rPr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Сведения о привлечении </w:t>
      </w:r>
      <w:r>
        <w:rPr>
          <w:rFonts w:eastAsia="Times New Roman" w:cs="Times New Roman" w:ascii="Times New Roman" w:hAnsi="Times New Roman"/>
        </w:rPr>
        <w:t xml:space="preserve">С. М.В. к </w:t>
      </w:r>
      <w:r>
        <w:rPr>
          <w:rFonts w:cs="Times New Roman" w:ascii="Times New Roman" w:hAnsi="Times New Roman"/>
        </w:rPr>
        <w:t xml:space="preserve">административной ответственности, предусмотренной Главой 15 КоАП РФ, в материалах дела отсутствую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При назначении наказания, суд учитывает характер совершенного правонарушения, личность виновного, имущественное положение, отсутствие обстоятельств смягчающих и отягчающих административную ответственность,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считает возможным назначить наказание в виде предупрежд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основании изложенного, руководствуясь ст. ст. 29.10, 30.1 - 30.3 КоАП РФ, суд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/>
      </w:pPr>
      <w:r>
        <w:rPr>
          <w:rFonts w:eastAsia="Times New Roman" w:cs="Times New Roman" w:ascii="Times New Roman" w:hAnsi="Times New Roman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. М.В. признать виновной в совершении административного правонарушения, предусмотренного ст. 15.5 КоАП РФ, и назначить наказание в виде предуп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Мировой судья                                                                                                           Г.Ф. Кодоев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60" w:after="360"/>
      <w:jc w:val="both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62B3A45E8535B5043BC881E8A2E111A149B3ED1FB1BE417DA620CAF8508CA7EDCA168CACF78FDEC4A07291483AF377EA6AE8A345750FR4J8L" TargetMode="External"/><Relationship Id="rId3" Type="http://schemas.openxmlformats.org/officeDocument/2006/relationships/hyperlink" Target="consultantplus://offline/ref=9A62B3A45E8535B5043BC881E8A2E111A149B3ED1FB1BE417DA620CAF8508CA7EDCA168CA8F288DCCBFF77845962FC72F374EEBB59770D49REJDL" TargetMode="External"/><Relationship Id="rId4" Type="http://schemas.openxmlformats.org/officeDocument/2006/relationships/hyperlink" Target="consultantplus://offline/ref=9A62B3A45E8535B5043BC881E8A2E111A645BFE61EB3BE417DA620CAF8508CA7EDCA168CA8F28DD9CBFF77845962FC72F374EEBB59770D49REJD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