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7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28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Т. С.С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12.2023 г. в отношении Т. С.С. ИДПС ОГИБДД ОМВД России по Минераловодскому городскому округу составлен протокол 26 ВК №359134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ИДПС ОГИБДД ОМВД России по Минераловодскому городскому округу №18810026211003711874 от 29.07.2023 года ч. 1 ст. 12.2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Т.С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Т. С.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9.07.2023 года в отношении Т. С.С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1 ст. 12.29 КоАП РФ. Постановление не было обжаловано и вступило в законную силу 30.07.2023 года, следовательно, штраф должен был быть оплачен до 29.09.2023 года Т. С.С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. С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359134 от 17.12.2023 г.; рапортом ИДПС ОГИБДД ОМВД России по Минераловодскому городскому округу от 17.12.2023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26211003711874 от 29.07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Т. С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С.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ой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73242014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