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7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21 февра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при участии Мусаева Ю.М.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, предусмотренном ч. 1 ст. 20.25 КоАП РФ, в отношении М. Ю.М.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01.2024 г. в отношении М. Ю.М. ИДПС ОГИБДД по Майскому району  КБР составлен протокол 07 АК №332998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310019800159 от 15.10.2023 г. по  ст. 12.5 КоАП 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>М. Ю.М.</w:t>
      </w:r>
      <w:r>
        <w:rPr>
          <w:rFonts w:eastAsia="Times New Roman" w:cs="Times New Roman" w:ascii="Times New Roman" w:hAnsi="Times New Roman"/>
          <w:bCs/>
        </w:rPr>
        <w:t xml:space="preserve">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5.10.2023 года в отношении М. Ю.М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ст. 12.5 КоАП РФ. Постановление не было обжаловано и вступило в законную силу 26.10.2023 года, следовательно, штраф должен был быть оплачен до 26.12.2024 г. М.Ю.М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М. Ю.М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07 АК №332998 от 12.01.2024</w:t>
      </w:r>
      <w:r>
        <w:rPr>
          <w:rFonts w:eastAsia="Times New Roman" w:cs="Times New Roman" w:ascii="Times New Roman" w:hAnsi="Times New Roman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№188100262310019800159 от 15.10.2023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. Ю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. Ю. М.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</w:rPr>
        <w:t xml:space="preserve"> ч. 1 ст. 20.25 КоАП РФ, и назначить ему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177242018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