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8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1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Т. И. В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.02.2024 г. в отношении Т. И.В. ИДПС МО МВД России «Прохладненский» составлен протокол 07 АК №242296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России по Ставропольскому краю №18810526230912019253 от 12.09.2023 года по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Т. И.В.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Т.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2.09.2023 года в отношении Т. И.В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17.10.2023 года, следовательно, штраф должен был быть оплачен до 16.12.2023 года. Т. И.В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. И.В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ются: протоколом об административном правонарушении 07 АК №242296 от 03.02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912019253 от 12.09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Т. И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. И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87242013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12, каб. 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