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19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Ставропольского края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>Кашпоров А.А., и.о. мирового судьи судебного участка №1 Курского района Ставропольского края, рассмотрев дело об административном правонарушении в Ю. М. Ю., ***,  по факту совершения административного правонарушения, предусмотренного ч. 1 ст. 12.34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01.2024 г. ГИДН ОГИБДД ОМВД России «Курский» составлен протокол об административном правонарушении 26 ВК №534851 в отношении должностного лица Ю.М.Ю. по ч. 1 ст. 12.34 КоАП РФ, о том, что </w:t>
      </w:r>
      <w:r>
        <w:rPr>
          <w:rFonts w:eastAsia="Times New Roman" w:cs="Times New Roman" w:ascii="Times New Roman" w:hAnsi="Times New Roman"/>
        </w:rPr>
        <w:t>ГБУ СК «Стававтодор»</w:t>
      </w:r>
      <w:r>
        <w:rPr>
          <w:rFonts w:cs="Times New Roman" w:ascii="Times New Roman" w:hAnsi="Times New Roman"/>
        </w:rPr>
        <w:t>, являясь лицом, ответственным за содержание автомобильной дороги «Новопавловск-Курская-Моздок», нарушил правила её содержания то есть на 103 км + 840 м автомобильной дороги «Новопавловск-Курская-Моздок» отсутствует горизонтальная дорожная разметка 1.16.1 «Разметка встречного потока»  и горизонтальная дорожная разметка 1.7 «Обозначение полос движения в пределах перекрестка» тем самым нарушены требованиям по обеспечению  безопасности дорожного движения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cs="Times New Roman" w:ascii="Times New Roman" w:hAnsi="Times New Roman"/>
        </w:rPr>
        <w:t>должностное лицо Ю. М.Ю. вину в совершении административного правонарушения признал, пояснил, что разметка была нанесены сверху старой разме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лушав Ю. М.Ю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8 ноября 2007 года N 257-ФЗ) 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едеральным законом от 10.12.1995 N 196-ФЗ "О безопасности дорожного движения" (далее - Федеральный закон от 10 декабря 1995 года N 196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п.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ab/>
        <w:t>В силу части 1 статьи 17 Федерального закона от 8 ноября 2007 год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астью 2 статьи 12 Федерального закона от 10.12.1995 N 196-ФЗ "О безопасности дорожного движения" закрепл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N 196-Ф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1 статьи 12.34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исьменных материалов дела свидетельствует о том, что 17.01.2024 г. в 11 часов 50 минут выявлен факт нарушения правил безопасности дорожного движения на 103 км + 840 м автомобильной дороги «Новопавловск-Курская-Моздок». Ю. М.Ю. является лицом, ответственным за производство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cs="Times New Roman" w:ascii="Times New Roman" w:hAnsi="Times New Roman"/>
        </w:rPr>
        <w:t xml:space="preserve">должностным лицом Ю. М.Ю. </w:t>
      </w:r>
      <w:r>
        <w:rPr>
          <w:rFonts w:eastAsia="Times New Roman" w:cs="Times New Roman" w:ascii="Times New Roman" w:hAnsi="Times New Roman"/>
        </w:rPr>
        <w:t>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токолом об административном правонарушении 26 ВК №534851 от 25.01.2024 г.;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от 23.11.2023 г., протоколом инструментального обследования, фототаблицей; должностной инструкцией производителя работ по содержанию автодорог Курского филиала ГБУ СК «Стававтодв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юридического лица </w:t>
      </w:r>
      <w:r>
        <w:rPr>
          <w:rFonts w:cs="Times New Roman" w:ascii="Times New Roman" w:hAnsi="Times New Roman"/>
        </w:rPr>
        <w:t xml:space="preserve">администрации Курского муниципального округа Ставропольского края, </w:t>
      </w:r>
      <w:r>
        <w:rPr>
          <w:rFonts w:eastAsia="Times New Roman" w:cs="Times New Roman" w:ascii="Times New Roman" w:hAnsi="Times New Roman"/>
        </w:rPr>
        <w:t xml:space="preserve">суд квалифицирует его деяние по ч. 1 ст. 12.34 КоАП РФ - как несоблюд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требований</w:t>
        </w:r>
      </w:hyperlink>
      <w:r>
        <w:rPr>
          <w:rFonts w:eastAsia="Times New Roman" w:cs="Times New Roman" w:ascii="Times New Roman" w:hAnsi="Times New Roman"/>
        </w:rPr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отсутствие обстоятельств, смягчающих и отягчающих административную ответственность и приходит к выводу о назначении наказания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лжностное лицо Ю. М. Ю. признать виновным в совершении административного правонарушения, предусмотренного ч. 1 ст. 12.34 КоАП РФ, и назначить ему наказание в виде административного штрафа в размере 20 000 (двадцать тысяч) рублей в доход государства на реквизиты: получатель: </w:t>
      </w:r>
      <w:r>
        <w:rPr>
          <w:rFonts w:cs="Times New Roman" w:ascii="Times New Roman" w:hAnsi="Times New Roman"/>
        </w:rPr>
        <w:t xml:space="preserve">УФК по Ставропольскому краю (отдел МВД России по Курскому району, л/с 04211179230), КПП: 261201001, ИНН: 2612009211, ОКТМО: 07533000, номер счета получателя платежа: 03100643000000012100 в Отделение Ставрополь Банка России//УФК по Ставропольскому краю г. Ставрополь, БИК 010702101, кор./сч. 40102810345370000013, КБК: 18811601123010001140, УИН: 18810426242600000209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eastAsia="Times New Roman" w:cs="Times New Roman" w:ascii="Times New Roman" w:hAnsi="Times New Roman"/>
        </w:rPr>
        <w:t xml:space="preserve"> КоАП РФ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605459CDF48D25D77A0E646D2B5AC566FE327A7CD9E285E3D57C4F9D4A8CA173EA5BE667A8022CAE486C3F5C8528C10193319B7F6F923N" TargetMode="External"/><Relationship Id="rId3" Type="http://schemas.openxmlformats.org/officeDocument/2006/relationships/hyperlink" Target="consultantplus://offline/ref=E2068B91C20E22ADF882E107AED8262F5DE5A25095503C5D93A3DF2FA07A39B8E26452F4807B9FF5056FB40C1B12C279FAC5C1851B405F37Q6D5I" TargetMode="External"/><Relationship Id="rId4" Type="http://schemas.openxmlformats.org/officeDocument/2006/relationships/hyperlink" Target="consultantplus://offline/ref=73E43112EECC96A428A790B154E428B95E92C19AB3E265A404868D0ED3C6B5FC8874BBBE18D05F17n5b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