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9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12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Д.Ж.Ш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1.2024 г. в отношении Д.Ж.Ш. ИДПС ОГИБДД г. Ессентуки ГУ МВД по Ставропольскому краю составлен протокол 26 ВК №451164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ОДД ГИБДД  МВД по Республике Калмыкия  №18810508231002005884 от 02.10.2023 года ч. 2 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Д. Ж.Ш. 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Ж.Ш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2.10.2023 года в отношении Д. Ж.Ш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8.11.2023 года, следовательно, штраф должен был быть оплачен до 07.01.2024 года. Д. Ж.Ш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Ж.Ш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451164 от 13.01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08231002005884 от 02.10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 Ж.Ш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Ж. Ш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96242018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