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Дело № 3-199-18-26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Курская Ставропольского края                                                           15 феврал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88"/>
        <w:jc w:val="both"/>
        <w:rPr/>
      </w:pPr>
      <w:r>
        <w:rPr>
          <w:rFonts w:eastAsia="Times New Roman" w:cs="Times New Roman" w:ascii="Times New Roman" w:hAnsi="Times New Roman"/>
          <w:sz w:val="24"/>
          <w:szCs w:val="24"/>
        </w:rPr>
        <w:t xml:space="preserve">Мировой судья судебного участка №2 Курского района Ставропольского края Кашпоров А.А., и.о. мирового судьи судебного участка №1 Курского района Ставропольского края, с участием лица, в отношении которого ведется производство по делу об административном правонарушении – Б. П.С.,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по ч. 1 ст. 19.24 КоАП  РФ в отношении Б. П. С.,***.,</w:t>
      </w:r>
    </w:p>
    <w:p>
      <w:pPr>
        <w:pStyle w:val="Normal"/>
        <w:spacing w:lineRule="auto" w:line="240" w:before="0" w:after="0"/>
        <w:ind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rPr>
        <w:t>13.02.2024 года  УУП ОУУП и ПДН отдела МВД России «Курский» составлен протокол об административном правонарушении в отношении Б. П.С., согласно которому 13.02.2024 г. выявлен факт нарушения Б. П.С. ограничений, установленных решением Георгиевского городского суда Ставропольского края от 30.11.2022 г., которым установлен административный надзор сроком на 10 лет, а именно не явился в ОМВД по месту жительства для регистрации 12.02.2024 года в нарушение установленного графика посещений, каждый 1, 2, 3 понедельник каждого меся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В судебном заседании Б. П.С. вину в совершении административного правонарушения признал, отказался давать объяснения.</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Б. П.С., исследовав материалы дела, суд приходит к следующему. </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ответственность по ч.1 ст. 19.24 Кодекса РФ об административных правонарушениях наступает в случа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материалов дела следует, что решением Георгиевского городского суда Ставропольского края от 30.11.2022 г. в отношении Б. П.С. установлены административные ограничения, в том числе и ограничение, в виде обязательной явки три раза в месяц в ОМВД по месту жительства или пребывания. </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Б. П.С. подтверждается протоколом об административном правонарушении 26 АВ №0514380 от 13.02.2024 г.; рапортом ОМВД России от 13.02.2024 г. о выявленном правонарушении; решением Георгиевского городского суда Ставропольского края от 30.11.2022г. об установлении административного надзора и возложении обязанностей, копией регистрационного листа поднадзор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Бу. П.С., суд квалифицирует его деяние по ч.1 ст. 19.24 КоАП РФ -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Бу.П.С.</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знание вины, суд учитывает, как обстоятельство смягчающее ответственность, обстоятельств, отягчающих административную ответственность не установлено и считает необходимым назначить Бу. П.С. наказание в виде административного штрафа, поскольку именно данный вид наказания будет соответствовать целям административного наказания, с учетом материального положения и его личности.</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pPr>
      <w:r>
        <w:rPr>
          <w:rFonts w:eastAsia="Times New Roman" w:cs="Times New Roman" w:ascii="Times New Roman" w:hAnsi="Times New Roman"/>
          <w:sz w:val="24"/>
          <w:szCs w:val="24"/>
        </w:rPr>
        <w:t>Бу. П. С.</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rPr>
        <w:t>ч. 1 ст. 19.24 КоАП РФ, и назначить ему наказание в виде административного штрафа в размере 1 000 (одной тысячи) рублей в доход государства на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МО: 07533000, КБК: 00811601203019000140, УИН: 0355703700615001992419132.</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lineRule="auto" w:line="240" w:before="0" w:after="0"/>
        <w:ind w:firstLine="644"/>
        <w:jc w:val="both"/>
        <w:rPr/>
      </w:pPr>
      <w:r>
        <w:rPr>
          <w:rFonts w:eastAsia="Times New Roman" w:cs="Times New Roman" w:ascii="Times New Roman" w:hAnsi="Times New Roman"/>
          <w:sz w:val="24"/>
          <w:szCs w:val="24"/>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Курского района Ставропольского края, по адресу: Ставропольский край, Курский район, ст. Курская, пер. Октябрьский, д. 22.</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pPr>
      <w:r>
        <w:rPr>
          <w:rFonts w:eastAsia="Times New Roman" w:cs="Times New Roman" w:ascii="Times New Roman" w:hAnsi="Times New Roman"/>
          <w:sz w:val="24"/>
          <w:szCs w:val="24"/>
        </w:rPr>
        <w:t>Мировой судья                                                                                          А.А. Кашпоров</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