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212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 28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1 Курского района Ставропольского края </w:t>
        <w:br/>
        <w:t>Кодоева Г.Ф.,  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К. А.А., **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02.2024 г. в отношении К.А.А. ИДПС ОГИБДД ОМВД России «Курский» составлен протокол 26 ВК №534952 об административном правонарушении по ч. 1 ст. 20.25 КоАП РФ, о том, что он не уплатил административный штраф в размере 2000 рублей, в срок предусмотренный ч. 1 ст. 32.2 КоАП РФ, назначенный по постановлению по делу об административном правонарушении ЦАФАП в ОДД ГИБДД УМВД России по Тульской области №18810571231026061303 от 26.10.2023 года ч. 4 ст. 12.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В судебное заседание К. А.А. 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К. А.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26.10.2023 года в отношении К.А.А.  было вынесено постановление о назначении наказания в виде административного штрафа в размере 2000 рублей за совершение правонарушения, предусмотренного ч.4 ст. 12.9 КоАП РФ. Постановление не было обжаловано и вступило в законную силу 11.12.2023 года, следовательно, штраф должен был быть оплачен до 09.02.2024 года. К. А.А. 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. А.А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26 ВК №534952 от 12.02.2024 г.; рапортом ИДПС ОГИБДД ОМВД России «Курский» от 12.02.2024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571231026061303 от 26.10.2023 г.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К.А.А.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. А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4000 (четыре 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2122420127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, каб. 215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Г.Ф. Кодо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